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Imagine Ecuador - Ecuador Van Services - Buses - Shuttles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.0 - 20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EVUHZ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imagineecuado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Imagine Ecuado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Van rental with Spanish Driver, from 1 day or more.Very comfortable and spacious Mini b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Professional drivers, punctuality, safe and comfortable transportation.  Vip transport to all destinations in Ecuador, available from 1 day or m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panish driver, gas, driver 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uide, food, entrances fees to atrac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-20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Banos, Ecuador&lt;br&gt;Quito, Ecuador&lt;br&gt;Cuenca, Ecuador&lt;br&gt;Montanita, Ecuador&lt;br&gt;Guayaquil, Ecuador&lt;br&gt;Airports:&lt;br&gt;Mariscal Sucre Quito International Airport, Nuevo Aeropuerto Internacional de Quito Tababela S/N - Via, Quito 170907, Ecuador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All sales are final and incur 100% cancellation pen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cuador-van-services-buses-shuttles/2ba8bd33-7167-4676-87d4-468dfa777a2f" TargetMode="External"/><Relationship Id="rId3" Type="http://schemas.openxmlformats.org/officeDocument/2006/relationships/hyperlink" Target="https://magpie.travel/download_product_images?id=2ba8bd33-7167-4676-87d4-468dfa777a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