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cuador Travel - Ecuador Gateway 5 Day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JQY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cuador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cuador and Its four worlds !! We invite you to experience several most visited attractions in the country . This a perfect gateway tour if you decide to take a vacation in Ecuador for 5 days.  Quito with its history , Churches and the Equator   Mindo with its exhuberant forest , hummingbirds , Orchids and waterfalls   Otavalo with its remarkable Indian Market and the local Culture   Papallacta a sacred paradise inside of an extinted volcano with its hotsprings , perfect for your total relax before you filght back home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5 Days / 4 Nights Program in TWIN /DBL 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thing not specified in program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Admition Tickets as mentioned in Program </w:t>
      </w:r>
    </w:p>
    <w:p>
      <w:pPr>
        <w:pStyle w:val="Normal"/>
        <w:rPr/>
      </w:pPr>
      <w:r>
        <w:rPr/>
        <w:t>Entry/Admission - Quito Old Town</w:t>
      </w:r>
    </w:p>
    <w:p>
      <w:pPr>
        <w:pStyle w:val="Normal"/>
        <w:rPr/>
      </w:pPr>
      <w:r>
        <w:rPr/>
        <w:t>Entry/Admission - Otavalo Market</w:t>
      </w:r>
    </w:p>
    <w:p>
      <w:pPr>
        <w:pStyle w:val="Normal"/>
        <w:rPr/>
      </w:pPr>
      <w:r>
        <w:rPr/>
        <w:t>Entry/Admission - Termas de Papallacta</w:t>
      </w:r>
    </w:p>
    <w:p>
      <w:pPr>
        <w:pStyle w:val="Normal"/>
        <w:rPr/>
      </w:pPr>
      <w:r>
        <w:rPr/>
        <w:t>Entry/Admission - Reserva Ecologica Antis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cuador-gateway-5-days-tour/5cef31a4-4d6a-405d-965b-e5c760b7d935" TargetMode="External"/><Relationship Id="rId3" Type="http://schemas.openxmlformats.org/officeDocument/2006/relationships/hyperlink" Target="https://magpie.travel/download_product_images?id=5cef31a4-4d6a-405d-965b-e5c760b7d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