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cuador Travel - Ecuador Cloud Forest 5 Days Hiking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FCRO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cuad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cuador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cloud forest in Ecuador has a large number birds, waterfalls , orchids that you will love it to explore and discover on this tour . Our program is being setted in order to have another nice opportunity to admire this exhuberant Forest.... Get Ready to Explore and Hike with us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Mindo Nambillo Cloud Forest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meet you at the airport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cuador-cloud-forest-5-days-hiking-tour/ca6d6e4f-c4a4-4907-bd40-99a1db92b8d7" TargetMode="External"/><Relationship Id="rId3" Type="http://schemas.openxmlformats.org/officeDocument/2006/relationships/hyperlink" Target="https://magpie.travel/download_product_images?id=ca6d6e4f-c4a4-4907-bd40-99a1db92b8d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