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BM Tours - Ecuador Classic Tour II 9D - 8N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9.0 day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ZOAVPU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bmtours.com.ec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BM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In this tour we will pass through several tourist points of the main cities with greater awards for their tourist attractio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Breakfa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Municipal Tax of US$ 2,50 direct payment in the Guayaquil hotel value per night and per ro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9 day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Airport International Mariscal Sucre (UIO) or The place where the tourist will be indicated&lt;br&gt;Airports:&lt;br&gt;Mariscal Sucre Quito International Airport, Nuevo Aeropuerto Internacional de Quito Tababela S/N - Via, Quito 170907, Ecuador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All sales are final and incur 100% cancellation penalti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ecuador-classic-tour-ii-9d-8n/9b38714b-d3bd-4a22-822b-c1c8243c1d3b" TargetMode="External"/><Relationship Id="rId3" Type="http://schemas.openxmlformats.org/officeDocument/2006/relationships/hyperlink" Target="https://magpie.travel/download_product_images?id=9b38714b-d3bd-4a22-822b-c1c8243c1d3b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