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bird Travel Agency - Economy Arrival Transfers From Santorini Airport To All Destina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LNZTC</w:t>
            </w:r>
          </w:p>
          <w:p>
            <w:pPr>
              <w:pStyle w:val="Normal"/>
              <w:widowControl w:val="false"/>
              <w:rPr/>
            </w:pPr>
            <w:r>
              <w:rPr>
                <w:b/>
              </w:rPr>
              <w:t>Company Website:</w:t>
            </w:r>
            <w:r>
              <w:rPr/>
              <w:t xml:space="preserve"> sunbird.gr</w:t>
            </w:r>
          </w:p>
          <w:p>
            <w:pPr>
              <w:pStyle w:val="Normal"/>
              <w:widowControl w:val="false"/>
              <w:rPr/>
            </w:pPr>
            <w:r>
              <w:rPr>
                <w:b/>
              </w:rPr>
              <w:t>Primary Contact:</w:t>
            </w:r>
            <w:r>
              <w:rPr/>
              <w:t xml:space="preserve"> Sunbird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ever plan a romantic getaway with your partner to Santorini or travel here solo, book us and enjoy a wide range of services and have the best time ever.  Take a look!  Meet &amp; Greet As soon as you arrive at the airport, you will find a trained professional driver from our team waiting inside the ‘arrivals’ area and holding a placard with your name for your maximum ease and convenience. After a quick ‘meet &amp; greet’ session, they will escort you to the respective car and will safely place your entire luggage inside.  Arrival Time Monitoring We understand how some flight arrivals are often subject to unpredictable schedules and tend to get delayed. Given that such a situation may arise, we always monitor your arrival timings, whether you’re coming by air or the sea. Our goal is always to be there on time, especially in such cases.  24/7 Service The best part about our service is that we operate 24 hours a day so even if you need to travel during midnight hours, we’ll be right there at your service.  And what about hotel pick up for the round-trip transfer service: Our driver will be at your hotel's entrance on time to pick you up. He will help you curry your luggage to the vehicle and show you your seats. When everyone is on board he will drive you directly to the departures terminal of Santorini airport  This is a transfer service from/to JTR Santorini airport  Book us now and have the most amazing experience as you travel all over this spectacular island!  Attention ONLY for bookings for the round-trip transfer service: Before completing you booking don't forget to mention the following information regarding your departure transfer: - Pick up location (hotel's or apartment's name) - Departure flight details (the flight number and the departure date &amp; time)  You can mention these details at the "special requirements" just before payment. If for any reason you forget to do so, DO NOT panic. We will contact you one or two days before your scheduled transfer date and we will make sure to get all necessary information about your transfer. </w:t>
      </w:r>
    </w:p>
    <w:p>
      <w:pPr>
        <w:pStyle w:val="Normal"/>
        <w:rPr/>
      </w:pPr>
      <w:r>
        <w:rPr/>
      </w:r>
    </w:p>
    <w:p>
      <w:pPr>
        <w:pStyle w:val="Normal"/>
        <w:rPr/>
      </w:pPr>
      <w:r>
        <w:rPr>
          <w:b/>
        </w:rPr>
        <w:t>Description:</w:t>
      </w:r>
      <w:r>
        <w:rPr/>
        <w:t xml:space="preserve"> Semi Private Transfers From Santorini Airport   • Covid 19 Clean &amp; Safe   • Flight arrival time monitoring   • Transfer service from JTR Santorini airport   • Unlimited baggage   • Meet &amp; greet service   • Transportation by an air-conditioned premium or VIP Mercedes Benz van   • One way or round-trip booking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Driver/guide</w:t>
      </w:r>
    </w:p>
    <w:p>
      <w:pPr>
        <w:pStyle w:val="Normal"/>
        <w:rPr/>
      </w:pPr>
      <w:r>
        <w:rPr/>
        <w:t>Guaranteed to skip the long lines</w:t>
      </w:r>
    </w:p>
    <w:p>
      <w:pPr>
        <w:pStyle w:val="Normal"/>
        <w:rPr/>
      </w:pPr>
      <w:r>
        <w:rPr/>
        <w:t>Transport by air-conditioned minivan</w:t>
      </w:r>
    </w:p>
    <w:p>
      <w:pPr>
        <w:pStyle w:val="Normal"/>
        <w:rPr/>
      </w:pPr>
      <w:r>
        <w:rPr/>
        <w:t>One-way or round-trip shared transfer</w:t>
      </w:r>
    </w:p>
    <w:p>
      <w:pPr>
        <w:pStyle w:val="Normal"/>
        <w:rPr/>
      </w:pPr>
      <w:r>
        <w:rPr/>
        <w:t>Guaranteed to skip the li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be waiting for you inside the arrivals area holding a sign with your name.&lt;br&gt;Airports:&lt;br&gt;Santorini Airport,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nomy-arrival-transfers-from-santorini-airport-to-all-destinations/130680be-62e4-471b-acbe-ffbc0569c7f7" TargetMode="External"/><Relationship Id="rId3" Type="http://schemas.openxmlformats.org/officeDocument/2006/relationships/hyperlink" Target="https://magpie.travel/download_product_images?id=130680be-62e4-471b-acbe-ffbc0569c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