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Jk Turismos PE  - Ecological Sanctuary Fazenda de Santa Terez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MATER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jkturismos.com.b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Jk Turismos P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For Reservation only access the Link: https://jkturismos.com.br/santuario-ecologico-fazenda-de-santa-tereza/  Included in:  ✔Transport (Tourism Standard)  ✔Day Use.  ✔Preservation Fees.  ✔Lifeguard.  ✔Onboard Service.  ✔Breakfast stop.((Meal not included)).  ✔Identifying bracelets.  ✔JK Turismo Monitor. 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Transportation</w:t>
      </w:r>
    </w:p>
    <w:p>
      <w:pPr>
        <w:pStyle w:val="Normal"/>
        <w:rPr/>
      </w:pPr>
      <w:r>
        <w:rPr/>
        <w:t>Entry/Admission - Trilhas Pouso do Roche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2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Praça do Derby - Derby, Recife - PE, 52010-040, Brazil in front of Subway&lt;br&gt;Recife International Airport, Praça Min. Salgado Filho, s/n - Imbiribeira, Recife - PE, 51210-902, Brazil Landing A5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ecological-sanctuary-fazenda-de-santa-tereza/6905ad54-4130-42ee-83f8-5c0bcf613836" TargetMode="External"/><Relationship Id="rId3" Type="http://schemas.openxmlformats.org/officeDocument/2006/relationships/hyperlink" Target="https://magpie.travel/download_product_images?id=6905ad54-4130-42ee-83f8-5c0bcf6138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