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bike tour Ecuador - ebike Quito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GJUYWN</w:t>
            </w:r>
          </w:p>
          <w:p>
            <w:pPr>
              <w:pStyle w:val="Normal"/>
              <w:widowControl w:val="false"/>
              <w:rPr/>
            </w:pPr>
            <w:r>
              <w:rPr>
                <w:b/>
              </w:rPr>
              <w:t>Company Website:</w:t>
            </w:r>
            <w:r>
              <w:rPr/>
              <w:t xml:space="preserve"> biketourecuador.com</w:t>
            </w:r>
          </w:p>
          <w:p>
            <w:pPr>
              <w:pStyle w:val="Normal"/>
              <w:widowControl w:val="false"/>
              <w:rPr/>
            </w:pPr>
            <w:r>
              <w:rPr>
                <w:b/>
              </w:rPr>
              <w:t>Primary Contact:</w:t>
            </w:r>
            <w:r>
              <w:rPr/>
              <w:t xml:space="preserve"> e-bike tour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bike is our new product in Ecuador. for the first time you can do it everything. We offer visit of Quito around everywhere. The same way you can go around our volcanoes. Cotopaxi, Cayambe, Chimborazo. We make easy you cycling.  </w:t>
      </w:r>
    </w:p>
    <w:p>
      <w:pPr>
        <w:pStyle w:val="Normal"/>
        <w:rPr/>
      </w:pPr>
      <w:r>
        <w:rPr/>
      </w:r>
    </w:p>
    <w:p>
      <w:pPr>
        <w:pStyle w:val="Normal"/>
        <w:rPr/>
      </w:pPr>
      <w:r>
        <w:rPr>
          <w:b/>
        </w:rPr>
        <w:t>Description:</w:t>
      </w:r>
      <w:r>
        <w:rPr/>
        <w:t xml:space="preserve"> Using an electro e-bike is to include everyone to achieve goals that by physical condition and the reliefs of Ecuador could not do it. Going up and down in the heights of the Tropical Andes sometimes makes us surf, but the electro-cycles help us%, with it we can visit places that would be almost impossible with the typical bicycles. With training and experience, the e-bikers guides are qualified to safely and efficiently solve the e-bike tours to always take care of the safety of their clients and of themselves. And above all to enjoy our e-bike tours around our volcanoes. Each of our tours is aimed at distributing the income item for tourism. We put a broad knowledge base of history, geography, archeology, volcanology, cuisine, biology, botany and above all our goal is the re-discovery of a megadiverso Ecuador.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go where you are&lt;br&gt;Ports:&lt;br&gt;Basílica del Voto Nacional, Quito 170130,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bike-quito-city-tour/a7337631-be69-484e-bd5b-07cd70564e05" TargetMode="External"/><Relationship Id="rId3" Type="http://schemas.openxmlformats.org/officeDocument/2006/relationships/hyperlink" Target="https://magpie.travel/download_product_images?id=a7337631-be69-484e-bd5b-07cd70564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