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Tour Shanghai Food Tours - Eat Like a Local: Street Breakfast Tour in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NQTIK</w:t>
            </w:r>
          </w:p>
          <w:p>
            <w:pPr>
              <w:pStyle w:val="Normal"/>
              <w:widowControl w:val="false"/>
              <w:rPr/>
            </w:pPr>
            <w:r>
              <w:rPr>
                <w:b/>
              </w:rPr>
              <w:t>Company Website:</w:t>
            </w:r>
            <w:r>
              <w:rPr/>
              <w:t xml:space="preserve"> untourfoodtours.com</w:t>
            </w:r>
          </w:p>
          <w:p>
            <w:pPr>
              <w:pStyle w:val="Normal"/>
              <w:widowControl w:val="false"/>
              <w:rPr/>
            </w:pPr>
            <w:r>
              <w:rPr>
                <w:b/>
              </w:rPr>
              <w:t>Primary Contact:</w:t>
            </w:r>
            <w:r>
              <w:rPr/>
              <w:t xml:space="preserve"> UnTour Shanghai Foo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mmerse yourself in the amazing culinary culture of Shanghai during this small-group food tour to taste some of the city’s top food specialties. Whether you’re a full-on foodie or simply looking for a unique way to experience Chinese culture, this kid-friendly food tour is a great option.  Meet your food guide in the morning at Xiangyang Park, taking a half hour to investigate this picturesque green space before digging into your food crawl. Observe tai chi masters and water calligraphers going about their daily rituals, learning about these fascinating practices from your guide.  Then get ready to start your food adventure. Head to your first street stall nearby, taking a moment to absorb the sounds and smells as a mouthwatering Chinese dish is prepared and served right out of the wok. You’ll have a chance to enjoy a selection of savory breakfast pancakes, fried dumplings and fresh-pulled noodles during your exploration.  Continue next to a nearby wet market, where you’ll stroll among vendors hawking a variety of fresh produce, fish, and meat. Make sure to stay hungry, because your next stop will offer a chance to sample xiaolongbao, Shanghai's famous soup dumpling. Watch them steam in bamboo baskets before grabbing one, carefully piercing its skin, slurping out the delicious soup, then popping it into your mouth, savoring the tasty filling inside.  Finish your food excursion with a sweet treat, stopping for a pastry at a local bakery. Enjoy the creamy coconut and winter melon filling surrounded by flaky pastry crust. Your stomach now feeling satisfied after a few hours’ worth of tasty food discoveries, leave your group near the Jing'an Temple Metro stop. </w:t>
      </w:r>
    </w:p>
    <w:p>
      <w:pPr>
        <w:pStyle w:val="Normal"/>
        <w:rPr/>
      </w:pPr>
      <w:r>
        <w:rPr/>
      </w:r>
    </w:p>
    <w:p>
      <w:pPr>
        <w:pStyle w:val="Normal"/>
        <w:rPr/>
      </w:pPr>
      <w:r>
        <w:rPr>
          <w:b/>
        </w:rPr>
        <w:t>Description:</w:t>
      </w:r>
      <w:r>
        <w:rPr/>
        <w:t xml:space="preserve"> Savor the taste of Shanghai’s famous breakfast wontons, pulled noodles, savory pancakes and more on this 3-hour, small-group walking tour with a knowledgeable local guide. Begin your day with a stroll past water calligraphers and tai chi masters in Xiangyang Park, before meandering to street stalls and a wet market to experience Chinese cuisine freshly prepared in front of you. Be sure to come hungry on this child-friendly tour, limited to small groups ensure a personalized experienc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Coffee and/or Tea</w:t>
      </w:r>
    </w:p>
    <w:p>
      <w:pPr>
        <w:pStyle w:val="Normal"/>
        <w:rPr/>
      </w:pPr>
      <w:r>
        <w:rPr/>
        <w:t>Post-tour welcome packet with helpful restaurant recommendations, local travel tips &amp; so much more to help make your stay in Shanghai easy &amp; fun</w:t>
      </w:r>
    </w:p>
    <w:p>
      <w:pPr>
        <w:pStyle w:val="Normal"/>
        <w:rPr/>
      </w:pPr>
      <w:r>
        <w:rPr/>
        <w:t>Tasting stops add up to a very large meal, and you will most likely not need to schedule a meal for several hours after the tour</w:t>
      </w:r>
    </w:p>
    <w:p>
      <w:pPr>
        <w:pStyle w:val="Normal"/>
        <w:rPr/>
      </w:pPr>
      <w:r>
        <w:rPr/>
        <w:t>Entry/Admission - UnTour Shanghai Food Tours</w:t>
      </w:r>
    </w:p>
    <w:p>
      <w:pPr>
        <w:pStyle w:val="Normal"/>
        <w:rPr/>
      </w:pPr>
      <w:r>
        <w:rPr/>
      </w:r>
    </w:p>
    <w:p>
      <w:pPr>
        <w:pStyle w:val="Normal"/>
        <w:rPr/>
      </w:pPr>
      <w:r>
        <w:rPr>
          <w:b/>
        </w:rPr>
        <w:t>Exclusions:</w:t>
      </w:r>
    </w:p>
    <w:p>
      <w:pPr>
        <w:pStyle w:val="Normal"/>
        <w:rPr/>
      </w:pPr>
      <w:r>
        <w:rPr/>
        <w:t>Hotel pickup and drop-off</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Xiangyang Park </w:t>
      </w:r>
      <w:r>
        <w:rPr/>
        <w:t>（</w:t>
      </w:r>
      <w:r>
        <w:rPr/>
        <w:t>South Gate</w:t>
      </w:r>
      <w:r>
        <w:rPr/>
        <w:t>）</w:t>
      </w:r>
      <w:r>
        <w:rPr/>
        <w:t xml:space="preserve">, 1008 Huai Hai Zhong Lu, Huai Hai Lu Xi Duan, Xuhui Qu, Shanghai Shi, China - Meeting Point: Xiangyang Park (South Gate): 1008 Middle Huaihai Road, near Xiangyang Road. - Taxi Directions: </w:t>
      </w:r>
      <w:r>
        <w:rPr/>
        <w:t>襄阳公园南门</w:t>
      </w:r>
      <w:r>
        <w:rPr/>
        <w:t xml:space="preserve">: </w:t>
      </w:r>
      <w:r>
        <w:rPr/>
        <w:t>淮海中路</w:t>
      </w:r>
      <w:r>
        <w:rPr/>
        <w:t>1008</w:t>
      </w:r>
      <w:r>
        <w:rPr/>
        <w:t>号近襄阳北路</w:t>
      </w:r>
      <w:r>
        <w:rPr/>
        <w:t xml:space="preserve">. - Public transport directions: By metro, take Line 1/10/12 to South Shaanxi Road station. From Exit 2, walk one block west on Huaihai Middle Road.&lt;br&gt;Tiantian Laiyiwan, Tian Tian Lai Yi Wan, Xuhui Qu, Shanghai Shi, China The tour ends at the corner of Nanchang Rd and Shaanxi South Rd, a two minute walk from Line 1/10/12 to South Shaanxi Road station. </w:t>
      </w:r>
      <w:r>
        <w:rPr/>
        <w:t>南昌路和襄阳南路</w:t>
      </w:r>
      <w:r>
        <w:rPr/>
        <w:t xml:space="preserv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like-a-local-street-breakfast-tour-in-shanghai/5371a583-8ed5-4197-a380-941b1184fbf1" TargetMode="External"/><Relationship Id="rId3" Type="http://schemas.openxmlformats.org/officeDocument/2006/relationships/hyperlink" Target="https://magpie.travel/download_product_images?id=5371a583-8ed5-4197-a380-941b1184fb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