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360 Tours Ghana - Eastern Tour { The Year of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XLUHB</w:t>
            </w:r>
          </w:p>
          <w:p>
            <w:pPr>
              <w:pStyle w:val="Normal"/>
              <w:widowControl w:val="false"/>
              <w:rPr/>
            </w:pPr>
            <w:r>
              <w:rPr>
                <w:b/>
              </w:rPr>
              <w:t>Company Website:</w:t>
            </w:r>
            <w:r>
              <w:rPr/>
              <w:t xml:space="preserve"> instagram.com/360toursgh</w:t>
            </w:r>
          </w:p>
          <w:p>
            <w:pPr>
              <w:pStyle w:val="Normal"/>
              <w:widowControl w:val="false"/>
              <w:rPr/>
            </w:pPr>
            <w:r>
              <w:rPr>
                <w:b/>
              </w:rPr>
              <w:t>Primary Contact:</w:t>
            </w:r>
            <w:r>
              <w:rPr/>
              <w:t xml:space="preserve"> 360 Tours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lers get to uncover hidden and interesting spots they haven't read about. They also get to travel with an experienced tour guide, who will help them learn about the culture and history of the area on a deeper level. The tour guide ensures your securit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l Fees and Taxes</w:t>
      </w:r>
    </w:p>
    <w:p>
      <w:pPr>
        <w:pStyle w:val="Normal"/>
        <w:rPr/>
      </w:pPr>
      <w:r>
        <w:rPr/>
        <w:t>Entry/Admission - Boti Falls</w:t>
      </w:r>
    </w:p>
    <w:p>
      <w:pPr>
        <w:pStyle w:val="Normal"/>
        <w:rPr/>
      </w:pPr>
      <w:r>
        <w:rPr/>
        <w:t>Entry/Admission - Aburi Botanical Garde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ra Mall, Plot C11 Tetteh Quarshie Interchange, Spintex Rd, Accra, Ghana This experience has flexible start times / departures. This means you maintain availability per day (rather than per departure).&lt;br&gt;Airports:&lt;br&gt;Kotoka Airport, Accra Gh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ern-tour-the-year-of-return/2d73b3e1-17a4-4a27-9beb-89db83a43c10" TargetMode="External"/><Relationship Id="rId3" Type="http://schemas.openxmlformats.org/officeDocument/2006/relationships/hyperlink" Target="https://magpie.travel/download_product_images?id=2d73b3e1-17a4-4a27-9beb-89db83a43c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