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Elite Tours - East MacDonnell Ranges 1 Day 4W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QYKEUS</w:t>
            </w:r>
          </w:p>
          <w:p>
            <w:pPr>
              <w:pStyle w:val="Normal"/>
              <w:widowControl w:val="false"/>
              <w:rPr/>
            </w:pPr>
            <w:r>
              <w:rPr>
                <w:b/>
              </w:rPr>
              <w:t>Company Website:</w:t>
            </w:r>
            <w:r>
              <w:rPr/>
              <w:t xml:space="preserve"> outbackelitetours.com</w:t>
            </w:r>
          </w:p>
          <w:p>
            <w:pPr>
              <w:pStyle w:val="Normal"/>
              <w:widowControl w:val="false"/>
              <w:rPr/>
            </w:pPr>
            <w:r>
              <w:rPr>
                <w:b/>
              </w:rPr>
              <w:t>Primary Contact:</w:t>
            </w:r>
            <w:r>
              <w:rPr/>
              <w:t xml:space="preserve"> Outback Eli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beautiful East MacDonnell Ranges, bearing ancient formations that reveal geological formations, picturesque gorges and Aboriginal Dreamtime stories. See evidence of early European mining adventures and enjoy a delicious picnic. Walk through the Trephina Gorge and discover superb and diverse scenery.The contrasting hues of the bright blue skies and quartzite rock formations bring all the colors of Central Australia into vivid detail.    Explore Arltunga, the boomtown at the heart of the 18th century gold rush. Discover this wonderfully well-preserved ghost town, with the restored police station, old gaol and mine shafts. Get a glimpse into the Australia’s distant past and experience what life was like for these hardy prospectors of the Outback.   Enjoy a delicious picnic lunch once you have worked up an appetite and stop lastly at Emily and Jessie Gaps. These picturesque gaps are of major spiritual significance to the Eastern Arrernte Aboriginal people and are registered sacred sites that include sacred paintings. An easy walk at Emily Gap takes you to a large rock painting depicting this ancient Aboriginal song line.   What's included: • Experienced and friendly guide • Modern air-conditioned 4 wheel drive vehicle • Snacks, fruit and complimentary water throughout the day • Morning tea and picnic lunch • Complimentary accommodation pick-up and drop off </w:t>
      </w:r>
    </w:p>
    <w:p>
      <w:pPr>
        <w:pStyle w:val="Normal"/>
        <w:rPr/>
      </w:pPr>
      <w:r>
        <w:rPr/>
      </w:r>
    </w:p>
    <w:p>
      <w:pPr>
        <w:pStyle w:val="Normal"/>
        <w:rPr/>
      </w:pPr>
      <w:r>
        <w:rPr>
          <w:b/>
        </w:rPr>
        <w:t>Description:</w:t>
      </w:r>
      <w:r>
        <w:rPr/>
        <w:t xml:space="preserve"> Discover the beautiful East MacDonnell Ranges on this fascinating 1 day tour. Departing from Alice Springs, explore beautiful locations, stunning wildlife and local history. Feast on a delicious morning tea and picnic lunch amongst nature.   Witness the unique natural beauty of Trephina Gorge with some of the best walks in Australia  Enjoy a delicious morning tea and picnic lunch  Visit the ghost mining town of Arltunga  Explore the Emily and Jessie Gaps Nature Park and Corroboree Rock of great significance to local Aboriginal people  Take a picture of one of the largest Ghost Gum in Australia </w:t>
      </w:r>
    </w:p>
    <w:p>
      <w:pPr>
        <w:pStyle w:val="Normal"/>
        <w:rPr/>
      </w:pPr>
      <w:r>
        <w:rPr/>
      </w:r>
    </w:p>
    <w:p>
      <w:pPr>
        <w:pStyle w:val="Normal"/>
        <w:rPr/>
      </w:pPr>
      <w:r>
        <w:rPr/>
      </w:r>
    </w:p>
    <w:p>
      <w:pPr>
        <w:pStyle w:val="Normal"/>
        <w:rPr/>
      </w:pPr>
      <w:r>
        <w:rPr>
          <w:b/>
        </w:rPr>
        <w:t>Inclusions:</w:t>
      </w:r>
    </w:p>
    <w:p>
      <w:pPr>
        <w:pStyle w:val="Normal"/>
        <w:rPr/>
      </w:pPr>
      <w:r>
        <w:rPr/>
        <w:t>Experienced and friendly guide</w:t>
      </w:r>
    </w:p>
    <w:p>
      <w:pPr>
        <w:pStyle w:val="Normal"/>
        <w:rPr/>
      </w:pPr>
      <w:r>
        <w:rPr/>
        <w:t>Modern air-conditioned 4 wheel drive vehicle (minivan or car)</w:t>
      </w:r>
    </w:p>
    <w:p>
      <w:pPr>
        <w:pStyle w:val="Normal"/>
        <w:rPr/>
      </w:pPr>
      <w:r>
        <w:rPr/>
        <w:t>Snacks, fruit and complimentary water throughout the day</w:t>
      </w:r>
    </w:p>
    <w:p>
      <w:pPr>
        <w:pStyle w:val="Normal"/>
        <w:rPr/>
      </w:pPr>
      <w:r>
        <w:rPr/>
        <w:t>Morning tea and gourmet picnic lunch</w:t>
      </w:r>
    </w:p>
    <w:p>
      <w:pPr>
        <w:pStyle w:val="Normal"/>
        <w:rPr/>
      </w:pPr>
      <w:r>
        <w:rPr/>
        <w:t>Complimentary accommodation pick-up and drop off</w:t>
      </w:r>
    </w:p>
    <w:p>
      <w:pPr>
        <w:pStyle w:val="Normal"/>
        <w:rPr/>
      </w:pPr>
      <w:r>
        <w:rPr/>
        <w:t>Lunch</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15 minutes prior the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macdonnell-ranges-1-day-4wd-tour/b59c7055-2732-439c-abdd-522a5da05afd" TargetMode="External"/><Relationship Id="rId3" Type="http://schemas.openxmlformats.org/officeDocument/2006/relationships/hyperlink" Target="https://magpie.travel/download_product_images?id=b59c7055-2732-439c-abdd-522a5da05a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