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pearHead Winery - East Kelowna Wine Tour from Vernon - Classic - 4 Winer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DKLG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pearheadwiner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pearHead Winer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ories of historical entertainment will be paired with world-class wines. Large groups, romantic couple dates, even bring the kids as we uncover a few local hidden gems. Enjoy a memorable experience sharing our local treasures sipping your way to your next memorable bottled story to take home.  Up to 4 locations will be visited depending on time &amp; availability. We like to let you enjoy the beautiful valley giving you time to take in the views, shop if you desire. Never feel rushed.  If less than 3 people please contact us for more details.  Disclaimer: Tour venues subject to availabilit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charcuterie style picnic filled with artisanal products. GF, LF, Vegan, Vegetarian are available upon request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otel Pick-up &amp; Drop-off</w:t>
      </w:r>
    </w:p>
    <w:p>
      <w:pPr>
        <w:pStyle w:val="Normal"/>
        <w:rPr/>
      </w:pPr>
      <w:r>
        <w:rPr/>
        <w:t>Professional Local Guid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Meadow Vista Honey W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staying at a residence or Air BnB, please contact us with details. &lt;br&gt;Airports:&lt;br&gt;Kelowna Airport, 5533 Airport Way, Kelowna, British Columbia V1V 1S1 Canada&lt;br&gt;Penticton Airport, 3000 Airport Rd, Penticton, BC V2A 8X1, Cana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ast-kelowna-wine-tour-from-vernon-classic-4-wineries/ce73a775-0241-4fa1-ba5e-207221000dd3" TargetMode="External"/><Relationship Id="rId3" Type="http://schemas.openxmlformats.org/officeDocument/2006/relationships/hyperlink" Target="https://magpie.travel/download_product_images?id=ce73a775-0241-4fa1-ba5e-207221000d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