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pearHead Winery - East Kelowna Wine Tour - Classic - 6 Wineri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EKXO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pearheadwiner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pearHead Winer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ll the Okanagan has to offer with just your group &amp; our professional guide for our PRIVATE TOUR. We let you enjoy each destination while keeping on a schedule, making sure you have time to fit everything in. Enjoying the views of the valley &amp; the lake will make you want to pose with this picturesque backdrop more than once a perk of having this tour all to yourself.   The local wines that you'll enjoy each have a unique story which we will ensure that you're entertained by. Choose your favourite memories &amp; take them home with you. Pour them out with your friends as you get to re-live the memorable trip around East Kelowna.   If less than 3 people please contact us for more details.   Up to 6 stops will be enjoyed depending on availability &amp; timing, giving you ample time to relax &amp; not be rushed between stops..... we are in a very beautiful valley.   Disclaimer: Tour venues subject to availabil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joy a locally sourced lunch from our friends. Amazing products made in the valley. If you have any allergies or sensitivities please let us know when booking &amp; we'll do our best to accommodate them.</w:t>
      </w:r>
    </w:p>
    <w:p>
      <w:pPr>
        <w:pStyle w:val="Normal"/>
        <w:rPr/>
      </w:pPr>
      <w:r>
        <w:rPr/>
        <w:t>It's been known to keep your taste buds fresh to maximize the enjoyment of the wine.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Professional Local Guide</w:t>
      </w:r>
    </w:p>
    <w:p>
      <w:pPr>
        <w:pStyle w:val="Normal"/>
        <w:rPr/>
      </w:pPr>
      <w:r>
        <w:rPr/>
        <w:t xml:space="preserve">Wine Tastings (fees included) </w:t>
      </w:r>
    </w:p>
    <w:p>
      <w:pPr>
        <w:pStyle w:val="Normal"/>
        <w:rPr/>
      </w:pPr>
      <w:r>
        <w:rPr/>
        <w:t>Hotel Pick-up &amp;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ur prices include your pick-up &amp; drop-off. Please contact us with any questions regarding this. &lt;br&gt;Airports:&lt;br&gt;Kelowna Airport, 5533 Airport Way, Kelowna, British Columbia V1V 1S1 Canada&lt;br&gt;Penticton Airport, 3000 Airport Rd, Penticton, BC V2A 8X1, Canad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ast-kelowna-wine-tour-classic-6-wineries/0d968a05-c3d2-42ea-8374-9550d9374ab2" TargetMode="External"/><Relationship Id="rId3" Type="http://schemas.openxmlformats.org/officeDocument/2006/relationships/hyperlink" Target="https://magpie.travel/download_product_images?id=0d968a05-c3d2-42ea-8374-9550d9374ab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