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yTours - East End Activities and Tour in Grand Cay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TVHEFZ</w:t>
            </w:r>
          </w:p>
          <w:p>
            <w:pPr>
              <w:pStyle w:val="Normal"/>
              <w:widowControl w:val="false"/>
              <w:rPr/>
            </w:pPr>
            <w:r>
              <w:rPr>
                <w:b/>
              </w:rPr>
              <w:t>Company Website:</w:t>
            </w:r>
            <w:r>
              <w:rPr/>
              <w:t xml:space="preserve"> caytours.com</w:t>
            </w:r>
          </w:p>
          <w:p>
            <w:pPr>
              <w:pStyle w:val="Normal"/>
              <w:widowControl w:val="false"/>
              <w:rPr/>
            </w:pPr>
            <w:r>
              <w:rPr>
                <w:b/>
              </w:rPr>
              <w:t>Primary Contact:</w:t>
            </w:r>
            <w:r>
              <w:rPr/>
              <w:t xml:space="preserve"> Cay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n unforgettable time with us while touring the Grand Cayman Island. This tour takes you to the eastern district of Grand Cayman while passing through the financial capital to the eastern most end of Grand Cayman Island.     PLACES:    • Pedro St. James, Pedro Castle    • Queen Elizabeth II Botanical Park    • Blow holes    • Tortuga Rum Cake Factory   TRIP DETAILS:    • People: 21 / Max Per Bus    • Duration: 3.5 Hours (Approx)   Notes:    • Stops on this tour may operate in a different sequence other than described abov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dmission Fees to Attractions</w:t>
      </w:r>
    </w:p>
    <w:p>
      <w:pPr>
        <w:pStyle w:val="Normal"/>
        <w:rPr/>
      </w:pPr>
      <w:r>
        <w:rPr/>
        <w:t>Entry/Admission - Pedro St. James National Historic Site</w:t>
      </w:r>
    </w:p>
    <w:p>
      <w:pPr>
        <w:pStyle w:val="Normal"/>
        <w:rPr/>
      </w:pPr>
      <w:r>
        <w:rPr/>
        <w:t>Entry/Admission - Queen Elizabeth II Botanic Park</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rive at the Royal Terminal, you will find us at the Dispatch Booth after clearing security. If you arrive at the North Terminal, you will find us at the Tourism Information Booth after clearing security. Look for our representative holding the CAYTOURS sign.  We pick up from all hotels/accommodations in Seven Mile Beach.  Pick up from other areas in Cayman available at extra cost.  Please contact us to get quote for pick up from other areas in Grand Cayman&lt;br&gt;Royal Watler Cruise Terminal, George Town, Cayman Islands You will find us with a placard stating Caytours as soon as your clear security at the port. &lt;br&gt;Airports:&lt;br&gt;Owen Roberts Intl Airport, Grand Cayman&lt;br&gt;Ports:&lt;br&gt;Port Authority of the Cayman Islands, 45A Harbour Dr, George Town, Cayman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st-end-activities-and-tour-in-grand-cayman/8d5ac1d6-531b-4ea5-b006-13772cfccb41" TargetMode="External"/><Relationship Id="rId3" Type="http://schemas.openxmlformats.org/officeDocument/2006/relationships/hyperlink" Target="https://magpie.travel/download_product_images?id=8d5ac1d6-531b-4ea5-b006-13772cfccb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