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rete Private &amp; Luxury Tours by Snami Travel - East Crete Secrets Off the Beaten Track: Through the Eyes of Loca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LGAPNR</w:t>
            </w:r>
          </w:p>
          <w:p>
            <w:pPr>
              <w:pStyle w:val="Normal"/>
              <w:widowControl w:val="false"/>
              <w:rPr/>
            </w:pPr>
            <w:r>
              <w:rPr>
                <w:b/>
              </w:rPr>
              <w:t>Company Website:</w:t>
            </w:r>
            <w:r>
              <w:rPr/>
              <w:t xml:space="preserve"> snamitravel.com</w:t>
            </w:r>
          </w:p>
          <w:p>
            <w:pPr>
              <w:pStyle w:val="Normal"/>
              <w:widowControl w:val="false"/>
              <w:rPr/>
            </w:pPr>
            <w:r>
              <w:rPr>
                <w:b/>
              </w:rPr>
              <w:t>Primary Contact:</w:t>
            </w:r>
            <w:r>
              <w:rPr/>
              <w:t xml:space="preserve"> Crete Private &amp; Luxury Tours by Snami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re still exists a purity of experiences in this world, and you can find it here in East Crete.   Have the inside track from our top local insider unearthing gateways to an unseen world by the comfort of luxury chauffeured vehicle at your disposal. Venture from village to village to see the island through the eyes of a local.   Get off the beaten track &amp; follow archaic trails across the Minoan mountains embraced by ancient forests. From a perfect mountainside peak take in the bird’s eye panoramas of the Libyan &amp; Aegean Seas. Then lose yourself in the deep veins of magnificent gorges that host wild beauty with a soft heart.  Somewhere between heaven &amp; earth, discover a secret paradise of our forefathers nestled within an oasis of towering-aged trees &amp; perennially flowing waters. Revel in genuine tastes of Cretan cuisine with local cooking techniques on a wood oven or open fire.  Looking for stories that define people &amp; culture, we want to give you access to Crete’s best-kept secrets. </w:t>
      </w:r>
    </w:p>
    <w:p>
      <w:pPr>
        <w:pStyle w:val="Normal"/>
        <w:rPr/>
      </w:pPr>
      <w:r>
        <w:rPr/>
      </w:r>
    </w:p>
    <w:p>
      <w:pPr>
        <w:pStyle w:val="Normal"/>
        <w:rPr/>
      </w:pPr>
      <w:r>
        <w:rPr/>
      </w:r>
    </w:p>
    <w:p>
      <w:pPr>
        <w:pStyle w:val="Normal"/>
        <w:rPr/>
      </w:pPr>
      <w:r>
        <w:rPr>
          <w:b/>
        </w:rPr>
        <w:t>Inclusions:</w:t>
      </w:r>
    </w:p>
    <w:p>
      <w:pPr>
        <w:pStyle w:val="Normal"/>
        <w:rPr/>
      </w:pPr>
      <w:r>
        <w:rPr/>
        <w:t>Personal pick-up &amp; drop-off with a flexibly adjusted pick-up time</w:t>
      </w:r>
    </w:p>
    <w:p>
      <w:pPr>
        <w:pStyle w:val="Normal"/>
        <w:rPr/>
      </w:pPr>
      <w:r>
        <w:rPr/>
        <w:t>Chauffeured premium vehicle at your disposal</w:t>
      </w:r>
    </w:p>
    <w:p>
      <w:pPr>
        <w:pStyle w:val="Normal"/>
        <w:rPr/>
      </w:pPr>
      <w:r>
        <w:rPr/>
        <w:t>Vehicle comforts: mineral water, fresh fruit &amp; snacks, Wi-Fi, USB sockets &amp; hygiene amenities</w:t>
      </w:r>
    </w:p>
    <w:p>
      <w:pPr>
        <w:pStyle w:val="Normal"/>
        <w:rPr/>
      </w:pPr>
      <w:r>
        <w:rPr/>
        <w:t>Private knowledgeable local insider guide</w:t>
      </w:r>
    </w:p>
    <w:p>
      <w:pPr>
        <w:pStyle w:val="Normal"/>
        <w:rPr/>
      </w:pPr>
      <w:r>
        <w:rPr/>
        <w:t>Exclusive insider-access opportunities &amp; tailored details of your personal interest</w:t>
      </w:r>
    </w:p>
    <w:p>
      <w:pPr>
        <w:pStyle w:val="Normal"/>
        <w:rPr/>
      </w:pPr>
      <w:r>
        <w:rPr/>
        <w:t>Dine as locals do: restaurant &amp; bar recommendations</w:t>
      </w:r>
    </w:p>
    <w:p>
      <w:pPr>
        <w:pStyle w:val="Normal"/>
        <w:rPr/>
      </w:pPr>
      <w:r>
        <w:rPr/>
        <w:t>Full support from your travel planner before &amp; during your day trip</w:t>
      </w:r>
    </w:p>
    <w:p>
      <w:pPr>
        <w:pStyle w:val="Normal"/>
        <w:rPr/>
      </w:pPr>
      <w:r>
        <w:rPr/>
      </w:r>
    </w:p>
    <w:p>
      <w:pPr>
        <w:pStyle w:val="Normal"/>
        <w:rPr/>
      </w:pPr>
      <w:r>
        <w:rPr>
          <w:b/>
        </w:rPr>
        <w:t>Exclusions:</w:t>
      </w:r>
    </w:p>
    <w:p>
      <w:pPr>
        <w:pStyle w:val="Normal"/>
        <w:rPr/>
      </w:pPr>
      <w:r>
        <w:rPr/>
        <w:t>Drinks and meals in taverns</w:t>
      </w:r>
    </w:p>
    <w:p>
      <w:pPr>
        <w:pStyle w:val="Normal"/>
        <w:rPr/>
      </w:pPr>
      <w:r>
        <w:rPr/>
        <w:t>Admission fees (if applicable)</w:t>
      </w:r>
    </w:p>
    <w:p>
      <w:pPr>
        <w:pStyle w:val="Normal"/>
        <w:rPr/>
      </w:pPr>
      <w:r>
        <w:rPr/>
        <w:t xml:space="preserve">Wine tasting expenses (if requested) </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Enjoy personal pick-ups &amp; drop-offs from your hotel, villa, cruise or any other point Crete island.   Please note that the pick-up time is flexible. &lt;br&gt;Voulisma beach, Agios Nikolaos 721 00, Greece Enjoy personal pick up and drop off service from any defined point of your region.&lt;br&gt;Istro 721 00, Greece Enjoy personal pick up and drop off service from any defined point of your region.&lt;br&gt;Agios Nikolaos, Greece Enjoy personal pick up and drop off service from any defined point of your region.&lt;br&gt;Elounda, Greece Enjoy personal pick up and drop off service from any defined point of your region.&lt;br&gt;Sisi 724 00, Greece Enjoy personal pick up and drop off service from any defined point of your region.&lt;br&gt;Milatos 724 00, Greece Enjoy personal pick up and drop off service from any defined point of your region.&lt;br&gt;Malia, Crete 700 07, Greece Enjoy personal pick up and drop off service from any defined point of your region.&lt;br&gt;Hersonissos 700 14, Greece Enjoy personal pick up and drop off service from any defined point of your region.&lt;br&gt;Anissaras 700 14, Greece Enjoy personal pick up and drop off service from any defined point of your region.&lt;br&gt;Analipsi 700 14, Greece Enjoy personal pick up and drop off service from any defined point of your region.&lt;br&gt;Kokkini Hani, Greece Enjoy personal pick up and drop off service from any defined point of your region.&lt;br&gt;Gouves 700 14, Greece Enjoy personal pick up and drop off service from any defined point of your region.&lt;br&gt;Heraklion, Greece Enjoy personal pick up and drop off service from any defined point of your region.&lt;br&gt;Agia Pelagia 715 00, Greece Enjoy personal pick up and drop off service from any defined point of your region.&lt;br&gt;Fodele 715 00, Greece Enjoy personal pick up and drop off service from any defined point of your region.&lt;br&gt;Bali, Greece Enjoy personal pick up and drop off service from any defined point of your region.&lt;br&gt;Airports:&lt;br&gt;N. Kazantzakis Airport, Heraklion, Crete Greece&lt;br&gt;Ports:&lt;br&gt;Agios Nikolaos Port&lt;br&gt;Heraklion Port Passenger Station, Leof. Nearchou, Iraklio 713 07, Gree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ast-crete-secrets-off-the-beaten-track-through-the-eyes-of-locals/4b2eaaf7-7943-49e4-a0d1-2a85e6429bc7" TargetMode="External"/><Relationship Id="rId3" Type="http://schemas.openxmlformats.org/officeDocument/2006/relationships/hyperlink" Target="https://magpie.travel/download_product_images?id=4b2eaaf7-7943-49e4-a0d1-2a85e6429bc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