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unky Tours - East Bosnia &amp; West Serbia – UNESCO Day Tour from Sarajev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lgr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CBA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unk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unk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funky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five unique locations and see the best of East Bosnia and West Serbia, two of which are UNESCO sites</w:t>
      </w:r>
    </w:p>
    <w:p>
      <w:pPr>
        <w:pStyle w:val="Normal"/>
        <w:rPr/>
      </w:pPr>
      <w:r>
        <w:rPr/>
        <w:t>- Discover a hardly known UNESCO site of a medieval graveyard deep in the dense forest and learn about the Bosnian Kingdom</w:t>
      </w:r>
    </w:p>
    <w:p>
      <w:pPr>
        <w:pStyle w:val="Normal"/>
        <w:rPr/>
      </w:pPr>
      <w:r>
        <w:rPr/>
        <w:t>- Enjoy a river cruise over the emerald-green Drina River and admire the unique elegance of the old Ottoman bridge</w:t>
      </w:r>
    </w:p>
    <w:p>
      <w:pPr>
        <w:pStyle w:val="Normal"/>
        <w:rPr/>
      </w:pPr>
      <w:r>
        <w:rPr/>
        <w:t>- Wander around the unique small wooden town built by famous film director Emir Kusturica</w:t>
      </w:r>
    </w:p>
    <w:p>
      <w:pPr>
        <w:pStyle w:val="Normal"/>
        <w:rPr/>
      </w:pPr>
      <w:r>
        <w:rPr/>
        <w:t>- Get a deeper picture of the old times with the unique 45min long Šargan Eight train ride</w:t>
      </w:r>
    </w:p>
    <w:p>
      <w:pPr>
        <w:pStyle w:val="Normal"/>
        <w:rPr/>
      </w:pPr>
      <w:r>
        <w:rPr/>
        <w:t>- Admire the incredible art-like view from Banjska Stena over the Perućac Lake at Tara Nationa Park in 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fantastic UNESCO off-the-beaten-path tour is created with a focus on stunning yet remote parts of East Bosnia and West Serbia, which will quickly make this trip a highlight of your entire Balkan travels. On this trip, we will visit two UNESCO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pon leaving Sarajevo, the day's first stop is the UNESCO-protected medieval Stecak necropolis of Burati. Being hidden in the forest, this location will blow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we arrive at Visegrad, home to another UNESCO-protected site, the famous Mehmed-pasa Sokolovic bridge. The 11-arched bridge spanning over the green Drina River is a true masterpiece of Ottoman architecture. In Visegrad, we will also visit Andricgrad, a town dedicated to world-renowned Nobel prize winner Ivo Andri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iful boat cruise on the Drina River is a must-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egrad, before crossing the border into Serbia, we will make a short stop at the 14th-century Orthodox monastery at Dob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Serbia, an unmissable experience will be a Sargan Eight train ride. A narrow gauge (760mm) steam railway called Ćira that once connected Sarajevo and Belgrade today is a grea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vengrad (eng. wooden town), we will stop for lunch and free time to explore this town made by Emir Kustu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top of the day, before return to Sarajevo, will be at Tara National Park with its stunning viewpoint Banjska S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ACE OF MIND: Our products always include admission fees to essential museums/attractions we visit</w:t>
      </w:r>
    </w:p>
    <w:p>
      <w:pPr>
        <w:pStyle w:val="Normal"/>
        <w:rPr/>
      </w:pPr>
      <w:r>
        <w:rPr/>
        <w:t>Šargan Eight Train Ride (11 EUR per person) Included</w:t>
      </w:r>
    </w:p>
    <w:p>
      <w:pPr>
        <w:pStyle w:val="Normal"/>
        <w:rPr/>
      </w:pPr>
      <w:r>
        <w:rPr/>
        <w:t>Drina River Boat Cruise (5.5 EUR per person) Included</w:t>
      </w:r>
    </w:p>
    <w:p>
      <w:pPr>
        <w:pStyle w:val="Normal"/>
        <w:rPr/>
      </w:pPr>
      <w:r>
        <w:rPr/>
        <w:t>Drvengrad Admission (2.5 EUR per person) Included</w:t>
      </w:r>
    </w:p>
    <w:p>
      <w:pPr>
        <w:pStyle w:val="Normal"/>
        <w:rPr/>
      </w:pPr>
      <w:r>
        <w:rPr/>
        <w:t>Eco Tax Mokra Gora Nature Park (1 - 3 EUR per vehicle) included</w:t>
      </w:r>
    </w:p>
    <w:p>
      <w:pPr>
        <w:pStyle w:val="Normal"/>
        <w:rPr/>
      </w:pPr>
      <w:r>
        <w:rPr/>
        <w:t>Professional English speaking guide &amp; driver (AC veh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Personal 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Free pickups in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or this tour, we offer free pickups in Sarajevo, or if you are staying close to the old part of Sarajevo, we can meet at our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unky Tours, Besarina čikma, Sarajevo, Bosnia and Herzegovin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sarina čikma 5, Sarajevo, Bosnia and Herzegovin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ast Bosnia &amp; West Serbia – UNESCO Day Tour from Sarajev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ast-bosnia-west-serbia-unesco-day-tour-from-sarajevo/142d4d47-bb5a-4455-beb8-595a2ca55003" TargetMode="External"/><Relationship Id="rId3" Type="http://schemas.openxmlformats.org/officeDocument/2006/relationships/hyperlink" Target="https://magpie.travel/download_product_images?id=142d4d47-bb5a-4455-beb8-595a2ca55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