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de by Side ATV Tours &amp; WILD LIFE - Early Bird Watch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CZXYQ</w:t>
            </w:r>
          </w:p>
          <w:p>
            <w:pPr>
              <w:pStyle w:val="Normal"/>
              <w:widowControl w:val="false"/>
              <w:rPr/>
            </w:pPr>
            <w:r>
              <w:rPr>
                <w:b/>
              </w:rPr>
              <w:t>Company Website:</w:t>
            </w:r>
            <w:r>
              <w:rPr/>
              <w:t xml:space="preserve"> sidebysideatvtours.com</w:t>
            </w:r>
          </w:p>
          <w:p>
            <w:pPr>
              <w:pStyle w:val="Normal"/>
              <w:widowControl w:val="false"/>
              <w:rPr/>
            </w:pPr>
            <w:r>
              <w:rPr>
                <w:b/>
              </w:rPr>
              <w:t>Primary Contact:</w:t>
            </w:r>
            <w:r>
              <w:rPr/>
              <w:t xml:space="preserve"> Side by Side ATV Tours &amp; WILD LIF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arly Bird Watching Tour Duration: 5 hr Departure: 6 am With over 850 species of birds Costa Rica is a great place for bird watching . With an experienced naturalist guide, you will be able to view some of the following eye-catching species; The Cattle Egret, Crested Caracara, Laughing Flacon and the Squirrel Cuckoo just to mention a few. The experienced guides carry binoculars and field handbooks to help you understand and learn about these magnificent birds. Witnessing this spectacular range of birds is best in the early morning or as the day cools into the evening when they are most active. This tour includes coffee, snacks, bottled water and juice. What to bring: Jacket, running shoes or strap-on sport sandals, binoculars and camera. </w:t>
      </w:r>
    </w:p>
    <w:p>
      <w:pPr>
        <w:pStyle w:val="Normal"/>
        <w:rPr/>
      </w:pPr>
      <w:r>
        <w:rPr/>
      </w:r>
    </w:p>
    <w:p>
      <w:pPr>
        <w:pStyle w:val="Normal"/>
        <w:rPr/>
      </w:pPr>
      <w:r>
        <w:rPr>
          <w:b/>
        </w:rPr>
        <w:t>Description:</w:t>
      </w:r>
      <w:r>
        <w:rPr/>
        <w:t xml:space="preserve"> The Cattle Egret, Crested Caracara, Laughing Flacon and the Squirrel Cuckoo just to mention a few. The experienced guides carry binoculars and field handbooks to help you understand and learn about these magnificent birds. Witnessing this spectacular range of birds is best in the early morning or as the day cools into the evening when they are most activ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rly-bird-watching-tour/33b33e01-ee5b-46f1-89ec-0684f6dc5953" TargetMode="External"/><Relationship Id="rId3" Type="http://schemas.openxmlformats.org/officeDocument/2006/relationships/hyperlink" Target="https://magpie.travel/download_product_images?id=33b33e01-ee5b-46f1-89ec-0684f6dc59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