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Eagle Creek Gorg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ZNAWYH</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xml:space="preserve">- See the famous Multnomah Falls </w:t>
      </w:r>
    </w:p>
    <w:p>
      <w:pPr>
        <w:pStyle w:val="Normal"/>
        <w:rPr/>
      </w:pPr>
      <w:r>
        <w:rPr/>
        <w:t>- Best views of all the Gorge landmarks</w:t>
      </w:r>
    </w:p>
    <w:p>
      <w:pPr>
        <w:pStyle w:val="Normal"/>
        <w:rPr/>
      </w:pPr>
      <w:r>
        <w:rPr/>
        <w:t>- Glide over dense Pacific NW forests</w:t>
      </w:r>
    </w:p>
    <w:p>
      <w:pPr>
        <w:pStyle w:val="Normal"/>
        <w:rPr/>
      </w:pPr>
      <w:r>
        <w:rPr/>
        <w:t>- Panoramas of Cascade volcanic peaks</w:t>
      </w:r>
    </w:p>
    <w:p>
      <w:pPr>
        <w:pStyle w:val="Normal"/>
        <w:rPr/>
      </w:pPr>
      <w:r>
        <w:rPr/>
      </w:r>
    </w:p>
    <w:p>
      <w:pPr>
        <w:pStyle w:val="Normal"/>
        <w:rPr/>
      </w:pPr>
      <w:r>
        <w:rPr>
          <w:b/>
        </w:rPr>
        <w:t>Description Summary:</w:t>
      </w:r>
    </w:p>
    <w:p>
      <w:pPr>
        <w:pStyle w:val="Normal"/>
        <w:rPr/>
      </w:pPr>
      <w:r>
        <w:rPr/>
        <w:t>Fly far into the Gorge at cliff height and then climb upward, along Eagle Creek, over the walls of the Gorge to the high foothills and wilderness surrounding the volcanic peak of Mt. Hoo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breathtaking journey that treats you to the famous landmarks of the Columbia River Gorge and then flies you out of the Gorge towards Mt. Hood. Enjoy rarely seen Pacific Northwest wilderness and get great shots of Oregon’s tallest mountain.</w:t>
      </w:r>
    </w:p>
    <w:p>
      <w:pPr>
        <w:pStyle w:val="Normal"/>
        <w:rPr/>
      </w:pPr>
      <w:r>
        <w:rPr/>
      </w:r>
    </w:p>
    <w:p>
      <w:pPr>
        <w:pStyle w:val="Normal"/>
        <w:rPr/>
      </w:pPr>
      <w:r>
        <w:rPr/>
      </w:r>
    </w:p>
    <w:p>
      <w:pPr>
        <w:pStyle w:val="Normal"/>
        <w:rPr/>
      </w:pPr>
      <w:r>
        <w:rPr>
          <w:b/>
        </w:rPr>
        <w:t>The splendor of the Gorge and the beauty of Mt. Hood!</w:t>
      </w:r>
      <w:r>
        <w:rPr/>
        <w:br/>
      </w:r>
    </w:p>
    <w:p>
      <w:pPr>
        <w:pStyle w:val="Normal"/>
        <w:rPr/>
      </w:pPr>
      <w:r>
        <w:rPr/>
      </w:r>
    </w:p>
    <w:p>
      <w:pPr>
        <w:pStyle w:val="Normal"/>
        <w:rPr/>
      </w:pPr>
      <w:r>
        <w:rPr/>
        <w:t>Due to rugged terrain and a lack of direct roads, the Gorge and Mt. Hood seem worlds apart. By helicopter you will appreciate the proximity and unique grandeur of these two renowned natural attractions. Your tour route immerses you in the Gorge as you fly eastward past Multnomah Falls to Bridge of the Gods. From here you’ll leave the Gorge behind by climbing up along Eagle Creek to take in the untouched forests surrounding snow capped Mt. Hood. An amazing flight with incomparable view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50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472 NW Perimeter Way, Troutdale OR 97060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gle-creek-gorge-helicopter-tour/8a4ec1ff-62d4-4bbc-a120-ba2316496239" TargetMode="External"/><Relationship Id="rId3" Type="http://schemas.openxmlformats.org/officeDocument/2006/relationships/hyperlink" Target="https://magpie.travel/download_product_images?id=8a4ec1ff-62d4-4bbc-a120-ba23164962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