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g-Events - Düsseldorf Segway Rhein Tour: Rhine River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BGFXNR</w:t>
            </w:r>
          </w:p>
          <w:p>
            <w:pPr>
              <w:pStyle w:val="Normal"/>
              <w:widowControl w:val="false"/>
              <w:rPr/>
            </w:pPr>
            <w:r>
              <w:rPr>
                <w:b/>
              </w:rPr>
              <w:t>Company Website:</w:t>
            </w:r>
            <w:r>
              <w:rPr/>
              <w:t xml:space="preserve"> seg-events.de</w:t>
            </w:r>
          </w:p>
          <w:p>
            <w:pPr>
              <w:pStyle w:val="Normal"/>
              <w:widowControl w:val="false"/>
              <w:rPr/>
            </w:pPr>
            <w:r>
              <w:rPr>
                <w:b/>
              </w:rPr>
              <w:t>Primary Contact:</w:t>
            </w:r>
            <w:r>
              <w:rPr/>
              <w:t xml:space="preserve"> Seg-Even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a thorough instruction we first drive towards the Old Town and have a look at the Rhine Tower and picturesque Burgpark with its breweries and outdoor gastronomy. We have a quick rest at brewery 'Ürige' to have a typical Dusseldorf beer to get there.   The next destination is the beautiful Rhinepark in which green meadows, plants and public buildings like broadcasting institutions. Not only is the architecture of the buildings worth a visit, but also the fantastic view you will have from the Rhine park of the Rheinturm (Rhine Tower), the marina and the Parliament Building. We then cross the Theodor-Heuss-Brücke to get to the other side of the Rhine to Oberkassel. We drive through the lovely Rhine meadow sand you'll have a great view at Dusseldorf Skyline. You are free to speed up and enjoy driving on the wide path. Segway driving is a totally different driving experience an you will enjoy it.    Gliding effortlessly across Oberkassel and back to the right side of the Rhine we get to the harbor of Dusseldorf afterwards where industry meets logistics and trade. Together with numerous culinary offerings in the so-called Medienhafen it makes the harbor area an exciting and modern district we discover by Segway. The nearby Federal State Parliament of North Rhine-Westphalia which is the central legislative body of the state's political system is what we pass next before finally rolling to our point of departure.   The Rhine Segway Tour is the perfect way to explore Dusseldorf by Segway. Get to see the most thrilling sights and river Rhine and enjoy your time gliding around effortlessly through the city. </w:t>
      </w:r>
    </w:p>
    <w:p>
      <w:pPr>
        <w:pStyle w:val="Normal"/>
        <w:rPr/>
      </w:pPr>
      <w:r>
        <w:rPr/>
      </w:r>
    </w:p>
    <w:p>
      <w:pPr>
        <w:pStyle w:val="Normal"/>
        <w:rPr/>
      </w:pPr>
      <w:r>
        <w:rPr>
          <w:b/>
        </w:rPr>
        <w:t>Description:</w:t>
      </w:r>
      <w:r>
        <w:rPr/>
        <w:t xml:space="preserve"> Enjoy the magnificent riverside while riding your Segway, without getting footsore. Our Rhine tour across Dusseldorf takes approximately 2 hours to complete.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Use of helmet and Segway</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athausufer 20, 40213 Düsseldorf, German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usseldorf-segway-rhein-tour-rhine-river-experience/372af1ec-7c53-47f6-baef-939c6769e490" TargetMode="External"/><Relationship Id="rId3" Type="http://schemas.openxmlformats.org/officeDocument/2006/relationships/hyperlink" Target="https://magpie.travel/download_product_images?id=372af1ec-7c53-47f6-baef-939c6769e49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