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Tours Jamaica - Dunns River Falls and Green Grotto Ca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BGX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toursjama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Tours Jama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excursion is Unique because of the combination of Nature and adventure. Get to experience two of Jamaica's natural wo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>Entry/Admission - Dunn's River Falls and Park</w:t>
      </w:r>
    </w:p>
    <w:p>
      <w:pPr>
        <w:pStyle w:val="Normal"/>
        <w:rPr/>
      </w:pPr>
      <w:r>
        <w:rPr/>
        <w:t>Entry/Admission - Green Grotto C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in the main lobby of the resort and in the independent freelance area of the ship port.&lt;br&gt;Ports:&lt;br&gt;Falmouth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nns-river-falls-and-green-grotto-caves/e7f5aab6-0138-4635-a31e-69abe5c770e9" TargetMode="External"/><Relationship Id="rId3" Type="http://schemas.openxmlformats.org/officeDocument/2006/relationships/hyperlink" Target="https://magpie.travel/download_product_images?id=e7f5aab6-0138-4635-a31e-69abe5c770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