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 Tours Jamaica - Dunn’s River Falls &amp; Catamaran Booze Cruise from Ocho R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KOVLC</w:t>
            </w:r>
          </w:p>
          <w:p>
            <w:pPr>
              <w:pStyle w:val="Normal"/>
              <w:widowControl w:val="false"/>
              <w:rPr/>
            </w:pPr>
            <w:r>
              <w:rPr>
                <w:b/>
              </w:rPr>
              <w:t>Company Website:</w:t>
            </w:r>
            <w:r>
              <w:rPr/>
              <w:t xml:space="preserve"> realtoursjamaica.com</w:t>
            </w:r>
          </w:p>
          <w:p>
            <w:pPr>
              <w:pStyle w:val="Normal"/>
              <w:widowControl w:val="false"/>
              <w:rPr/>
            </w:pPr>
            <w:r>
              <w:rPr>
                <w:b/>
              </w:rPr>
              <w:t>Primary Contact:</w:t>
            </w:r>
            <w:r>
              <w:rPr/>
              <w:t xml:space="preserve"> Real Tours Jama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an unforgettable day of fun and sun. Set sail and cruise, go for a swim or go snorkelling in the warm Caribbean waters. Then back to the Catamaran once again. Enjoy the refreshments as you sail past the emerald hills before docking at the famous Dunn’s River Falls. Follow your guide up the spectacular 600ft cascading waterfalls and through the lush tropical rain forest.  The sail on the way back is party time. Let loose to the latest Reggae and Soca dance tunes and enjoy Red Stripe Beer and Rum drinks on the house! Fun! Fun! Fu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Entrance fees</w:t>
      </w:r>
    </w:p>
    <w:p>
      <w:pPr>
        <w:pStyle w:val="Normal"/>
        <w:rPr/>
      </w:pPr>
      <w:r>
        <w:rPr/>
        <w:t>Entry/Admission - Dunn's River Falls and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done in the main lobby of the resort. Look for a sign with your na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nn-s-river-falls-catamaran-booze-cruise-from-ocho-rios/a836ec79-3bf7-4529-b9dd-fcd16178bb73" TargetMode="External"/><Relationship Id="rId3" Type="http://schemas.openxmlformats.org/officeDocument/2006/relationships/hyperlink" Target="https://magpie.travel/download_product_images?id=a836ec79-3bf7-4529-b9dd-fcd16178bb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