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ljesac.hr - Dubrovnik &amp; Peljesac TAXI to/from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4.0 hours</w:t>
            </w:r>
          </w:p>
        </w:tc>
        <w:tc>
          <w:tcPr>
            <w:tcW w:w="4680" w:type="dxa"/>
            <w:tcBorders/>
          </w:tcPr>
          <w:p>
            <w:pPr>
              <w:pStyle w:val="Normal"/>
              <w:widowControl w:val="false"/>
              <w:rPr/>
            </w:pPr>
            <w:r>
              <w:rPr>
                <w:b/>
              </w:rPr>
              <w:t>Magpie Product Code:</w:t>
            </w:r>
            <w:r>
              <w:rPr/>
              <w:t xml:space="preserve"> BURQLN</w:t>
            </w:r>
          </w:p>
          <w:p>
            <w:pPr>
              <w:pStyle w:val="Normal"/>
              <w:widowControl w:val="false"/>
              <w:rPr/>
            </w:pPr>
            <w:r>
              <w:rPr>
                <w:b/>
              </w:rPr>
              <w:t>Company Website:</w:t>
            </w:r>
            <w:r>
              <w:rPr/>
              <w:t xml:space="preserve"> peljesac.hr</w:t>
            </w:r>
          </w:p>
          <w:p>
            <w:pPr>
              <w:pStyle w:val="Normal"/>
              <w:widowControl w:val="false"/>
              <w:rPr/>
            </w:pPr>
            <w:r>
              <w:rPr>
                <w:b/>
              </w:rPr>
              <w:t>Primary Contact:</w:t>
            </w:r>
            <w:r>
              <w:rPr/>
              <w:t xml:space="preserve"> Peljesac.h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nsfer to/from Dubrovnik airport to/from Dubrovnik and Pelješac!  We can provide all sorts of round trip transfers and taxi driving.  We are located in Ston and Dubrovnik.  We provide all sorts of taxi driving.  Luxury travel agency specializing in custom made tours.  Contact us with your travel dates and destinations, and book your transfer.  00385 95 2030 000  00385 95 3991 086  Popular destinations  Dubrovnik  Ston  Peljesac  Korcula  Split  Zagreb  Montenegro  Sarajevo  and many others.....  We offer airport transfers, to and from Dubrovnik International Airport. Our transfers are perfect for those who are just looking for a safe, comfortable and reliable way to get in and out of the city.  We know that traveling to a foreign country and walking into unfamiliar surroundings can leave you feeling a bit strange, so we're here to give you a warm welcome and make you feel at home from the moment you pick up your baggage inside the terminal. You will then be greeted by our professional, English-speaking driver who will be waiting for you at the arrivals gate with a sign with your name on it. From there, your driver will assist you with your bags and let you relax inside one of our air-conditioned, vehicles as he comfortably drives you to the location of your choice.  Please be sure to provide us with your flight number and specified drop-off location in advance, in order for us to best serve your needs.  See more of Croatia in less time driving with us.  Dubrovnik and Peljesac Taxi are more than a domestic taxi.  Our driver is also a great touristic guide.   Our drivers will pick you up and drop you off at the locations of your choice, for complete door-to-door service.   If you choose us as your taxi, you will experience great guidance through local scenery, culture, and gastronomy.   Through the safe drive, he can take you to attractive places such as restaurants, museums, beaches, and many other cultural sights.   What to Expect • Airport transfers • Tour transfers • Air-conditioned car or minivan  • Travel in style with up to 8 people in your group   • Avoid the hassle of airport taxi lines   • Enjoy an efficient and convenient transfer by comfortable, air-conditioned vehicle   • Friendly and professional driver   • Service available 24 hours a day, seven days a week in the greater Dubrovnik area </w:t>
      </w:r>
    </w:p>
    <w:p>
      <w:pPr>
        <w:pStyle w:val="Normal"/>
        <w:rPr/>
      </w:pPr>
      <w:r>
        <w:rPr/>
      </w:r>
    </w:p>
    <w:p>
      <w:pPr>
        <w:pStyle w:val="Normal"/>
        <w:rPr/>
      </w:pPr>
      <w:r>
        <w:rPr>
          <w:b/>
        </w:rPr>
        <w:t>Description:</w:t>
      </w:r>
      <w:r>
        <w:rPr/>
        <w:t xml:space="preserve"> Reliable and fast travel between cities and airports.   Safe, comfortable and reliable way of transfers.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One-way shared transfer</w:t>
      </w:r>
    </w:p>
    <w:p>
      <w:pPr>
        <w:pStyle w:val="Normal"/>
        <w:rPr/>
      </w:pPr>
      <w:r>
        <w:rPr/>
        <w:t>Round-trip private transfer</w:t>
      </w:r>
    </w:p>
    <w:p>
      <w:pPr>
        <w:pStyle w:val="Normal"/>
        <w:rPr/>
      </w:pPr>
      <w:r>
        <w:rPr/>
        <w:t>Round-trip shared transfer</w:t>
      </w:r>
    </w:p>
    <w:p>
      <w:pPr>
        <w:pStyle w:val="Normal"/>
        <w:rPr/>
      </w:pPr>
      <w:r>
        <w:rPr/>
      </w:r>
    </w:p>
    <w:p>
      <w:pPr>
        <w:pStyle w:val="Normal"/>
        <w:rPr/>
      </w:pPr>
      <w:r>
        <w:rPr>
          <w:b/>
        </w:rPr>
        <w:t>Exclusions:</w:t>
      </w:r>
    </w:p>
    <w:p>
      <w:pPr>
        <w:pStyle w:val="Normal"/>
        <w:rPr/>
      </w:pPr>
      <w:r>
        <w:rPr/>
        <w:t>Transportation to/from attract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Dubrovnik Airport, Dobrota24, 20213, Čilipi,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rovnik-peljesac-taxi-to-from-airport/216d9ff9-56e5-4aab-85fc-a003a5c74eb9" TargetMode="External"/><Relationship Id="rId3" Type="http://schemas.openxmlformats.org/officeDocument/2006/relationships/hyperlink" Target="https://magpie.travel/download_product_images?id=216d9ff9-56e5-4aab-85fc-a003a5c74e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