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Dublin Pass: 35+ Attractions - Includes Guinness Storeho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Dub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XZHT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35+ top Dublin attractions over 1 to 5 days</w:t>
      </w:r>
    </w:p>
    <w:p>
      <w:pPr>
        <w:pStyle w:val="Normal"/>
        <w:rPr/>
      </w:pPr>
      <w:r>
        <w:rPr/>
        <w:t>- Save up to 50%* compared to buying tickets separately</w:t>
      </w:r>
    </w:p>
    <w:p>
      <w:pPr>
        <w:pStyle w:val="Normal"/>
        <w:rPr/>
      </w:pPr>
      <w:r>
        <w:rPr/>
        <w:t>- Explore Guinness Storehouse and St Patrick's Cathedral</w:t>
      </w:r>
    </w:p>
    <w:p>
      <w:pPr>
        <w:pStyle w:val="Normal"/>
        <w:rPr/>
      </w:pPr>
      <w:r>
        <w:rPr/>
        <w:t>- Enjoy Jameson Whiskey Distillery and more!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on unlimited entry to 35+ Dublin attractions with the Dublin Pass by Go City. Visit the Guinness Storehouse, hop on a bus tour, visit EPIC The Irish Emigration Museum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best Dublin pass for easy entry to top attractions including Guinness Storehouse, Dublin Zoo, and EPIC - The Irish Emigration Museum. Save up to 50% compared to buying attraction tickets individually and enjoy the ease of having everything on one digital pass.  With over 35 attractions, tours and museums, there's a huge range of choic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on the Dublin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uinness Storehou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Dublin Hop-on Hop-off B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meson Distillery Tour Bow Stree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int Patrick'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rist Church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PIC - The Irish Emigratio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eeling Whiskey Distill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Wax Museum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blin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Irish Rock n Roll Museum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me of Thrones Studi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Little Museum of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s - Food on Foo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Dublin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Dublin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4 Henrietta Street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irfield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Dublin Coast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ino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ino Model Railwa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tletown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ster Beatty Library &amp;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stom House Visitor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armleigh House and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PO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MMA - Irish Museum of Modern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eanie Johnston Famine Ship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lahide Castle and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Literature Ireland (M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Botanic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useum of Ireland - Archa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useum of Ireland - Decorative Arts &amp;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Print Museum – Guided Historic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wbridge House and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werscourt Whiskey Distill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kerries Mills with Cream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urder by Temp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s – Drinks on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sample itineraries on the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dublin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5+ activities over 1, 2, 3, 4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Dublin, Bachelors Walk, North City, Dublin, Ir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lin-pass-35-attractions-includes-guinness-storehouse/23510d03-3940-4f35-aba2-803d335eb294" TargetMode="External"/><Relationship Id="rId3" Type="http://schemas.openxmlformats.org/officeDocument/2006/relationships/hyperlink" Target="https://magpie.travel/download_product_images?id=23510d03-3940-4f35-aba2-803d335eb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