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om Travel Local - Dubai The View At The Palm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XNS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omtravelloca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om Travel Loca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ooria@jomtravelloca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njoy the magnificent 360-degree views of the Palm Jumeirah and its unique surroundings.</w:t>
      </w:r>
    </w:p>
    <w:p>
      <w:pPr>
        <w:pStyle w:val="Normal"/>
        <w:rPr/>
      </w:pPr>
      <w:r>
        <w:rPr/>
        <w:t>- View The Palm Jumeirah, Dubai Marina, and the Dubai coastline from every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The observation deck on level 52 of the famous Palm Tower, which is 240 metres high, provides magnificent, 360-degree views of Palm Jumeir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he View Exhibition, an exhibition inspired by awe, offers immersive experiences that take you on a trip through the history of Palm Jumeirah and much more in addition to one-of-a-kind vistas and picture opportunities of Dubai's skyline. Palm Jumeirah is a universal representation of Dubai's dynamism, expansion, and aspirations. The United Arab Emirates' national plant, the date palm, is depicted as the development's form as it extends into the Arabian Gu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dmission to: The View at the Palm, Level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he View at the Palm, Palm Jumeirah Rd - 52nd Floor - Dubai - United Arab Emirate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he View at the Palm, Palm Jumeirah Rd - 52nd Floor - Dubai - United Arab Emirate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he View General Ticket [Non Prime]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.8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.5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he View General Ticket [Prime Hours]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.8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.5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unrise At The View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.8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.5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 xml:space="preserve">You'll get confirmation within minutes. If you don't see any confirmation, reach out to our customer support. </w:t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Enter the venue directly with this voucher </w:t>
        <w:br/>
        <w:t>Present your mobile voucher and your valid 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ubai-the-view-at-the-palm-ticket/95bea602-8bc3-40f9-8cf0-ef957cf07084" TargetMode="External"/><Relationship Id="rId3" Type="http://schemas.openxmlformats.org/officeDocument/2006/relationships/hyperlink" Target="https://magpie.travel/download_product_images?id=95bea602-8bc3-40f9-8cf0-ef957cf070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