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y Holidays Adventures - Dubai Private Tour from Abu Dhabi: BK &amp; Marina Dinner Cruise | MyHolidaysAdventure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0.0 - 1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HGOE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yholidaysadventur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y Holidays Adventu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Book the Private Dubai Tour from Abu Dhabi and experience an unforgettable day in Dubai with an insider.  Visit the Burj Khalifa on the 124th &amp; 125th floor.  Enjoy dinner on a romantic boat ride at night in the new Dubai Marina.  Shoot unforgettable photos of the 260 Dubai Marina skyscrapers.  Private tour guide, without further participants.  Private, individual &amp; exclusive Dubai tour according to your wish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Private, Individual &amp; Exclusive Private Dubai Tour</w:t>
      </w:r>
    </w:p>
    <w:p>
      <w:pPr>
        <w:pStyle w:val="Normal"/>
        <w:rPr/>
      </w:pPr>
      <w:r>
        <w:rPr/>
        <w:t>Private tour guide (without other participants)</w:t>
      </w:r>
    </w:p>
    <w:p>
      <w:pPr>
        <w:pStyle w:val="Normal"/>
        <w:rPr/>
      </w:pPr>
      <w:r>
        <w:rPr/>
        <w:t>Burj Khalifa tickets for the 124th &amp; 125th floor</w:t>
      </w:r>
    </w:p>
    <w:p>
      <w:pPr>
        <w:pStyle w:val="Normal"/>
        <w:rPr/>
      </w:pPr>
      <w:r>
        <w:rPr/>
        <w:t>Romantic boat trip in the Dubai Marina skyline</w:t>
      </w:r>
    </w:p>
    <w:p>
      <w:pPr>
        <w:pStyle w:val="Normal"/>
        <w:rPr/>
      </w:pPr>
      <w:r>
        <w:rPr/>
        <w:t>Buffet dinner during the Marina boat trip</w:t>
      </w:r>
    </w:p>
    <w:p>
      <w:pPr>
        <w:pStyle w:val="Normal"/>
        <w:rPr/>
      </w:pPr>
      <w:r>
        <w:rPr/>
        <w:t>Unlimited soft drinks, coffee, water during 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-11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orts:&lt;br&gt;Abu Dhabi Hotels&lt;br&gt;Abu Dhabi Cruise Terminal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ubai-private-tour-from-abu-dhabi-bk-marina-dinner-cruise-myholidaysadventures/d532d23f-00da-4116-a448-713771a51c7e" TargetMode="External"/><Relationship Id="rId3" Type="http://schemas.openxmlformats.org/officeDocument/2006/relationships/hyperlink" Target="https://magpie.travel/download_product_images?id=d532d23f-00da-4116-a448-713771a51c7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