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Dubai Overnight Desert Safari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QAHB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tented accommodation under the stars</w:t>
      </w:r>
    </w:p>
    <w:p>
      <w:pPr>
        <w:pStyle w:val="Normal"/>
        <w:rPr/>
      </w:pPr>
      <w:r>
        <w:rPr/>
        <w:t>- Thrilling 4x4 dune drive in the desert</w:t>
      </w:r>
    </w:p>
    <w:p>
      <w:pPr>
        <w:pStyle w:val="Normal"/>
        <w:rPr/>
      </w:pPr>
      <w:r>
        <w:rPr/>
        <w:t>- Camel ride to a secluded campsite</w:t>
      </w:r>
    </w:p>
    <w:p>
      <w:pPr>
        <w:pStyle w:val="Normal"/>
        <w:rPr/>
      </w:pPr>
      <w:r>
        <w:rPr/>
        <w:t>- Delicious BBQ dinner with waiter service</w:t>
      </w:r>
    </w:p>
    <w:p>
      <w:pPr>
        <w:pStyle w:val="Normal"/>
        <w:rPr/>
      </w:pPr>
      <w:r>
        <w:rPr/>
        <w:t>- Stargazing during the walking night saf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erience the magic of the Dubai desert with an overnight stay in a private tent, thrilling dune drives, camel rides, and a delectable BBQ dinner under the st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merse yourself in the enchanting Dubai desert with our exclusive Overnight Desert Safari. Begin your adventure with a thrilling 4x4 dune drive through the Dubai Desert Conservation Reserve, where you'll encounter the serene beauty of the dunes. Upon arrival at our secluded campsite, enjoy a leisurely camel ride to your private deluxe tent, equipped with comfortable bedding and a personal outdoor deck. As evening falls, indulge in a sumptuous BBQ dinner served by attentive waitstaff, accompanied by unlimited soft drinks and premium beverages. After dinner, embark on a walking night safari by torchlight, offering a unique opportunity to observe nocturnal wildlife and the mesmerizing starry sky. In the morning, awaken to the tranquil desert sunrise and savor a hot and continental breakfast before departing. This all-inclusive experience promises unforgettable memories in the heart of the de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deluxe tent accommodation with comfortable bedding</w:t>
      </w:r>
    </w:p>
    <w:p>
      <w:pPr>
        <w:pStyle w:val="Normal"/>
        <w:rPr/>
      </w:pPr>
      <w:r>
        <w:rPr/>
        <w:t>4x4 dune drive through the Dubai Desert Conservation Reserve</w:t>
      </w:r>
    </w:p>
    <w:p>
      <w:pPr>
        <w:pStyle w:val="Normal"/>
        <w:rPr/>
      </w:pPr>
      <w:r>
        <w:rPr/>
        <w:t>Camel ride to the secluded campsite</w:t>
      </w:r>
    </w:p>
    <w:p>
      <w:pPr>
        <w:pStyle w:val="Normal"/>
        <w:rPr/>
      </w:pPr>
      <w:r>
        <w:rPr/>
        <w:t>Set menu BBQ dinner with waiter service</w:t>
      </w:r>
    </w:p>
    <w:p>
      <w:pPr>
        <w:pStyle w:val="Normal"/>
        <w:rPr/>
      </w:pPr>
      <w:r>
        <w:rPr/>
        <w:t>Walking night safari with torchlight</w:t>
      </w:r>
    </w:p>
    <w:p>
      <w:pPr>
        <w:pStyle w:val="Normal"/>
        <w:rPr/>
      </w:pPr>
      <w:r>
        <w:rPr/>
        <w:t>Set menu hot and continental breakfast</w:t>
      </w:r>
    </w:p>
    <w:p>
      <w:pPr>
        <w:pStyle w:val="Normal"/>
        <w:rPr/>
      </w:pPr>
      <w:r>
        <w:rPr/>
        <w:t>Unlimited soft drinks and premium beverages (depending on boo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Emirati entertainment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Each tent accommodates up to two adults; a child under 12 can be added on a rollaway bed upon request.</w:t>
      </w:r>
    </w:p>
    <w:p>
      <w:pPr>
        <w:pStyle w:val="Normal"/>
        <w:rPr/>
      </w:pPr>
      <w:r>
        <w:rPr/>
        <w:t>- A self-drive option is available for guests with suitable vehicles; prior approval is required.</w:t>
      </w:r>
    </w:p>
    <w:p>
      <w:pPr>
        <w:pStyle w:val="Normal"/>
        <w:rPr/>
      </w:pPr>
      <w:r>
        <w:rPr/>
        <w:t>- Please inform the team of any special dietary requirements in advance to ensure appropriate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omfortable clothing and suitable walking shoes are recommended for the walking night safari.</w:t>
      </w:r>
    </w:p>
    <w:p>
      <w:pPr>
        <w:pStyle w:val="Normal"/>
        <w:rPr/>
      </w:pPr>
      <w:r>
        <w:rPr/>
        <w:t>- The desert can be chilly after sunset; consider bringing warm clothing.</w:t>
      </w:r>
    </w:p>
    <w:p>
      <w:pPr>
        <w:pStyle w:val="Normal"/>
        <w:rPr/>
      </w:pPr>
      <w:r>
        <w:rPr/>
        <w:t>- Fresh linens and towels are provided in your tent for your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overnight-desert-safari-experience/47cb4826-ca98-4fab-8e84-7d30172600fb" TargetMode="External"/><Relationship Id="rId3" Type="http://schemas.openxmlformats.org/officeDocument/2006/relationships/hyperlink" Target="https://magpie.travel/download_product_images?id=47cb4826-ca98-4fab-8e84-7d30172600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