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Dubai MOTIONGATE™ Entranc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NIP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ndoor rides and attractions themed around Shrek, Kung Fu Panda, Madagascar, and How to Train Your Dragon.</w:t>
      </w:r>
    </w:p>
    <w:p>
      <w:pPr>
        <w:pStyle w:val="Normal"/>
        <w:rPr/>
      </w:pPr>
      <w:r>
        <w:rPr/>
        <w:t>- Features thrilling rides like the Capitol Bullet Train and the John Wick: Open Contract coaster.</w:t>
      </w:r>
    </w:p>
    <w:p>
      <w:pPr>
        <w:pStyle w:val="Normal"/>
        <w:rPr/>
      </w:pPr>
      <w:r>
        <w:rPr/>
        <w:t>- Action-packed fun with Ghostbusters, Zombieland, and Cloudy with a Chance of Meatballs experiences.</w:t>
      </w:r>
    </w:p>
    <w:p>
      <w:pPr>
        <w:pStyle w:val="Normal"/>
        <w:rPr/>
      </w:pPr>
      <w:r>
        <w:rPr/>
        <w:t>- A whimsical, family-friendly area with interactive rides and play zones perfect for younge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sit MOTIONGATE Dubai to immerse yourself in some of the world's most unforgettable blockbuster films, where these cinematic worlds come to life in a spectacular theme park suitable for the entire famil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magic of Hollywood at MOTIONGATE™ Dubai, the Middle East’s largest movie-themed park. With over 40 attractions inspired by blockbuster films from DreamWorks Animation, Columbia Pictures, and Lionsgate, you can soar with Toothless on Dragon Gliders, join the Ghostbusters in a 3D battle, or brave the Capitol Bullet Train from The Hunger Games. Don't miss the world’s first John Wick rollercoaster and the high-speed Now You See Me: High Roller. Enjoy live shows, immersive zones like Smurfs Village, and family-friendly rides—all in a fully air-conditioned environment. Your ticket includes unlimited access to all rides and entertainment, plus free parking. Perfect for thrill-seekers and families a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entire park for one full day</w:t>
      </w:r>
    </w:p>
    <w:p>
      <w:pPr>
        <w:pStyle w:val="Normal"/>
        <w:rPr/>
      </w:pPr>
      <w:r>
        <w:rPr/>
        <w:t>Enjoy over 40 rides and entertainment experiences across themed zones like DreamWorks, Lionsgate, Columbia Pictures, and Smurfs Village.</w:t>
      </w:r>
    </w:p>
    <w:p>
      <w:pPr>
        <w:pStyle w:val="Normal"/>
        <w:rPr/>
      </w:pPr>
      <w:r>
        <w:rPr/>
        <w:t>Access to daily performances such as the high-energy Step Up Dubai, All In! dance show</w:t>
      </w:r>
    </w:p>
    <w:p>
      <w:pPr>
        <w:pStyle w:val="Normal"/>
        <w:rPr/>
      </w:pPr>
      <w:r>
        <w:rPr/>
        <w:t>Complimentary parking at Dubai Parks and Res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beverag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ouvenirs and merchandise</w:t>
      </w:r>
    </w:p>
    <w:p>
      <w:pPr>
        <w:pStyle w:val="Normal"/>
        <w:rPr/>
      </w:pPr>
      <w:r>
        <w:rPr/>
        <w:t>VIP or fast-track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valid 90 days</w:t>
      </w:r>
    </w:p>
    <w:p>
      <w:pPr>
        <w:pStyle w:val="Normal"/>
        <w:rPr/>
      </w:pPr>
      <w:r>
        <w:rPr/>
        <w:t>- Book online early</w:t>
      </w:r>
    </w:p>
    <w:p>
      <w:pPr>
        <w:pStyle w:val="Normal"/>
        <w:rPr/>
      </w:pPr>
      <w:r>
        <w:rPr/>
        <w:t>- No refunds allowed</w:t>
      </w:r>
    </w:p>
    <w:p>
      <w:pPr>
        <w:pStyle w:val="Normal"/>
        <w:rPr/>
      </w:pPr>
      <w:r>
        <w:rPr/>
        <w:t>- Capacity limits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ickets include rides</w:t>
      </w:r>
    </w:p>
    <w:p>
      <w:pPr>
        <w:pStyle w:val="Normal"/>
        <w:rPr/>
      </w:pPr>
      <w:r>
        <w:rPr/>
        <w:t>- Park opens 11 AM</w:t>
      </w:r>
    </w:p>
    <w:p>
      <w:pPr>
        <w:pStyle w:val="Normal"/>
        <w:rPr/>
      </w:pPr>
      <w:r>
        <w:rPr/>
        <w:t>- Height limits apply</w:t>
      </w:r>
    </w:p>
    <w:p>
      <w:pPr>
        <w:pStyle w:val="Normal"/>
        <w:rPr/>
      </w:pPr>
      <w:r>
        <w:rPr/>
        <w:t>- Free parking on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tiongate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tiongate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irmation+Mobile Ticket</w:t>
      </w:r>
    </w:p>
    <w:p>
      <w:pPr>
        <w:pStyle w:val="Normal"/>
        <w:rPr/>
      </w:pPr>
      <w:r>
        <w:rPr/>
        <w:t>Instant Confirmation+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1 day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.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-Day 2-Park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You'll get confirmation within minutes. If you don't see any confirmation, reach out to our customer support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The voucher is valid for 90 day(s) from the booking confirmation date. It expires at 23:59 on the la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motiongate-entrance-ticket/bc181321-6582-4874-a41d-403912089b95" TargetMode="External"/><Relationship Id="rId3" Type="http://schemas.openxmlformats.org/officeDocument/2006/relationships/hyperlink" Target="https://magpie.travel/download_product_images?id=bc181321-6582-4874-a41d-403912089b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