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Dubai Ice Rink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MZV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erience the thrill of gliding over the Dubai Ice Rink's chilly surface.</w:t>
      </w:r>
    </w:p>
    <w:p>
      <w:pPr>
        <w:pStyle w:val="Normal"/>
        <w:rPr/>
      </w:pPr>
      <w:r>
        <w:rPr/>
        <w:t>- Enjoy various themed sessions, including public skating, disco nights with dynamic lighting and music, and snowfall effects for a unique experience</w:t>
      </w:r>
    </w:p>
    <w:p>
      <w:pPr>
        <w:pStyle w:val="Normal"/>
        <w:rPr/>
      </w:pPr>
      <w:r>
        <w:rPr/>
        <w:t>- Enroll in the Skating Academy, which offers lessons for all ages and skill levels, from beginners to advanced skaters, conducted by professional instructors</w:t>
      </w:r>
    </w:p>
    <w:p>
      <w:pPr>
        <w:pStyle w:val="Normal"/>
        <w:rPr/>
      </w:pPr>
      <w:r>
        <w:rPr/>
        <w:t>- Conveniently located on the ground floor of The Dubai Mall, between the waterfall atrium and The Souk, making it easily accessible for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ake a break from the oppressive heat of Dubai and enjoy a thrilling sensation of gliding over the cold surface of Dubai Ice 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thrill of ice skating in the heart of the desert at Dubai Ice Rink, located within The Dubai Mall. This Olympic-sized rink offers a 90-minute skating session suitable for all skill levels. Whether you're a beginner or an experienced skater, the rink provides a cool escape with features like disco nights, snowfall effects, and themed events. Admission includes skate rental and socks, ensuring a hassle-free experience. Additional equipment such as helmets and skating aids are available for rent. Open daily from 10:00 AM to 10:00 PM, Dubai Ice Rink promises a memorable outing for individuals, families, and groups a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90-minute skating session</w:t>
      </w:r>
    </w:p>
    <w:p>
      <w:pPr>
        <w:pStyle w:val="Normal"/>
        <w:rPr/>
      </w:pPr>
      <w:r>
        <w:rPr/>
        <w:t>Socks</w:t>
      </w:r>
    </w:p>
    <w:p>
      <w:pPr>
        <w:pStyle w:val="Normal"/>
        <w:rPr/>
      </w:pPr>
      <w:r>
        <w:rPr/>
        <w:t>Skate equipment</w:t>
      </w:r>
    </w:p>
    <w:p>
      <w:pPr>
        <w:pStyle w:val="Normal"/>
        <w:rPr/>
      </w:pPr>
      <w:r>
        <w:rPr/>
        <w:t>ecure lockers are available for storing personal belongings during your skat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ds like Penguin, Snowman, or Seal are available for beginners at AED 45 each.</w:t>
      </w:r>
    </w:p>
    <w:p>
      <w:pPr>
        <w:pStyle w:val="Normal"/>
        <w:rPr/>
      </w:pPr>
      <w:r>
        <w:rPr/>
        <w:t>Protective helmets can be rented for AED 15.</w:t>
      </w:r>
    </w:p>
    <w:p>
      <w:pPr>
        <w:pStyle w:val="Normal"/>
        <w:rPr/>
      </w:pPr>
      <w:r>
        <w:rPr/>
        <w:t>Available for purchase at AED 10 to keep your hands warm and protected</w:t>
      </w:r>
    </w:p>
    <w:p>
      <w:pPr>
        <w:pStyle w:val="Normal"/>
        <w:rPr/>
      </w:pPr>
      <w:r>
        <w:rPr/>
        <w:t>Upgrade to VIP hockey or figure skates for AED 45 for enhance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t's advisable to book tickets in advance, especially during weekends and holidays, to secure your preferred time slot</w:t>
      </w:r>
    </w:p>
    <w:p>
      <w:pPr>
        <w:pStyle w:val="Normal"/>
        <w:rPr/>
      </w:pPr>
      <w:r>
        <w:rPr/>
        <w:t>- Tickets are valid only for the selected date and time. Ensure you arrive promptly to make the most of your session.</w:t>
      </w:r>
    </w:p>
    <w:p>
      <w:pPr>
        <w:pStyle w:val="Normal"/>
        <w:rPr/>
      </w:pPr>
      <w:r>
        <w:rPr/>
        <w:t>- Each skating session lasts 90 minutes. Plan your visit accordingly to enjoy the full duration.</w:t>
      </w:r>
    </w:p>
    <w:p>
      <w:pPr>
        <w:pStyle w:val="Normal"/>
        <w:rPr/>
      </w:pPr>
      <w:r>
        <w:rPr/>
        <w:t>- Items like helmets, skating aids (e.g., penguin, snowman, seal), gloves, and VIP skates are available at extra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 rink maintains temperatures below freezing; wear warm clothing and thick socks. Gloves are recommended for comfort and safety</w:t>
      </w:r>
    </w:p>
    <w:p>
      <w:pPr>
        <w:pStyle w:val="Normal"/>
        <w:rPr/>
      </w:pPr>
      <w:r>
        <w:rPr/>
        <w:t>- Avoid skating if pregnant or under the influence of alcohol. Carrying children on the ice is prohibited</w:t>
      </w:r>
    </w:p>
    <w:p>
      <w:pPr>
        <w:pStyle w:val="Normal"/>
        <w:rPr/>
      </w:pPr>
      <w:r>
        <w:rPr/>
        <w:t>- Do not bring mobile phones, cameras, or sharp objects onto the ice. Lockers are available for storing personal items</w:t>
      </w:r>
    </w:p>
    <w:p>
      <w:pPr>
        <w:pStyle w:val="Normal"/>
        <w:rPr/>
      </w:pPr>
      <w:r>
        <w:rPr/>
        <w:t>- Skate in an anti-clockwise direction and adhere to instructions from ice marshals to ensure safety for all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ubai Ice Rink - Financial Center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ubai Ice Rink - Financial Center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Mobile Ticket + Instant Confirmation</w:t>
      </w:r>
    </w:p>
    <w:p>
      <w:pPr>
        <w:pStyle w:val="Normal"/>
        <w:rPr/>
      </w:pPr>
      <w:r>
        <w:rPr/>
        <w:t>Mobile Ticket + Instant Confirmation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(Normal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Seas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ice-rink-ticket/aa616291-4707-4163-8892-8193dc585366" TargetMode="External"/><Relationship Id="rId3" Type="http://schemas.openxmlformats.org/officeDocument/2006/relationships/hyperlink" Target="https://magpie.travel/download_product_images?id=aa616291-4707-4163-8892-8193dc585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