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abian Adventures - Dubai Highlights Full-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VAK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rabian-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abian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aaonline@arabian-adventur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Jumeirah Mosque's stunning architecture</w:t>
      </w:r>
    </w:p>
    <w:p>
      <w:pPr>
        <w:pStyle w:val="Normal"/>
        <w:rPr/>
      </w:pPr>
      <w:r>
        <w:rPr/>
        <w:t>- Ride an Abra across Dubai Creek to historic souks</w:t>
      </w:r>
    </w:p>
    <w:p>
      <w:pPr>
        <w:pStyle w:val="Normal"/>
        <w:rPr/>
      </w:pPr>
      <w:r>
        <w:rPr/>
        <w:t>- Experience panoramic views from The View at Nakheel Mall</w:t>
      </w:r>
    </w:p>
    <w:p>
      <w:pPr>
        <w:pStyle w:val="Normal"/>
        <w:rPr/>
      </w:pPr>
      <w:r>
        <w:rPr/>
        <w:t>- Discover the rich history of Al Fahidi Historical Neighbourhood</w:t>
      </w:r>
    </w:p>
    <w:p>
      <w:pPr>
        <w:pStyle w:val="Normal"/>
        <w:rPr/>
      </w:pPr>
      <w:r>
        <w:rPr/>
        <w:t>- Shop at the world's largest shopping center, Dubai 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iscover Dubai's rich heritage and modern marvels on this comprehensive 10-hour tour, featuring iconic landmarks and cultural experi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ve into the heart of Dubai with this immersive 10-hour tour that seamlessly blends the city's rich history with its futuristic skyline. Begin with a visit to the Jumeirah Mosque, a beacon of Islamic architecture, followed by a photo stop at the Union House Flag. Glide across the Dubai Creek on a traditional Abra, exploring the bustling Gold and Spice Souqs and the Al Fahidi Historical Neighbourhood. Experience the modern side of Dubai with a ride on the Palm Monorail to The View at Nakheel Mall, offering breathtaking vistas of the Palm Jumeirah. Conclude your journey with a visit to the Dubai Mall and a photo opportunity at the iconic Burj Khalifa. This tour offers a comprehensive glimpse into Dubai's evolution from its rich heritage to its modern marv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hotel transfers</w:t>
      </w:r>
    </w:p>
    <w:p>
      <w:pPr>
        <w:pStyle w:val="Normal"/>
        <w:rPr/>
      </w:pPr>
      <w:r>
        <w:rPr/>
        <w:t>Knowledgeable tour guide</w:t>
      </w:r>
    </w:p>
    <w:p>
      <w:pPr>
        <w:pStyle w:val="Normal"/>
        <w:rPr/>
      </w:pPr>
      <w:r>
        <w:rPr/>
        <w:t>Photo stops at Jumeirah Mosque and Union House Flag</w:t>
      </w:r>
    </w:p>
    <w:p>
      <w:pPr>
        <w:pStyle w:val="Normal"/>
        <w:rPr/>
      </w:pPr>
      <w:r>
        <w:rPr/>
        <w:t>Tickets to The View at Nakheel Mall</w:t>
      </w:r>
    </w:p>
    <w:p>
      <w:pPr>
        <w:pStyle w:val="Normal"/>
        <w:rPr/>
      </w:pPr>
      <w:r>
        <w:rPr/>
        <w:t>Abra ride across Dubai Creek</w:t>
      </w:r>
    </w:p>
    <w:p>
      <w:pPr>
        <w:pStyle w:val="Normal"/>
        <w:rPr/>
      </w:pPr>
      <w:r>
        <w:rPr/>
        <w:t>Visit to Al Fahidi Historical Neighbourhood, Gold and Spice Souqs, and Souk Madinat</w:t>
      </w:r>
    </w:p>
    <w:p>
      <w:pPr>
        <w:pStyle w:val="Normal"/>
        <w:rPr/>
      </w:pPr>
      <w:r>
        <w:rPr/>
        <w:t>Palm Monorail ride to Atlantis The Palm</w:t>
      </w:r>
    </w:p>
    <w:p>
      <w:pPr>
        <w:pStyle w:val="Normal"/>
        <w:rPr/>
      </w:pPr>
      <w:r>
        <w:rPr/>
        <w:t>Photo stop at Ain Dubai</w:t>
      </w:r>
    </w:p>
    <w:p>
      <w:pPr>
        <w:pStyle w:val="Normal"/>
        <w:rPr/>
      </w:pPr>
      <w:r>
        <w:rPr/>
        <w:t>Visit to Dubai Mall and Burj Khal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, including lunch at Souk Madi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e tour lasts approximately 10 hours, starting between 8 am and 10 am, based on guest preferences.</w:t>
      </w:r>
    </w:p>
    <w:p>
      <w:pPr>
        <w:pStyle w:val="Normal"/>
        <w:rPr/>
      </w:pPr>
      <w:r>
        <w:rPr/>
        <w:t>- Lunch at Souk Madinat is not included; plan accordingly for dining options.</w:t>
      </w:r>
    </w:p>
    <w:p>
      <w:pPr>
        <w:pStyle w:val="Normal"/>
        <w:rPr/>
      </w:pPr>
      <w:r>
        <w:rPr/>
        <w:t>- An AED 200 surcharge applies for pick-ups from Abu Dhabi, Ras al Khaimah, Umm al Quwain, Al Ain, and Fujair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 clothing and walking shoes for the tour's duration.</w:t>
      </w:r>
    </w:p>
    <w:p>
      <w:pPr>
        <w:pStyle w:val="Normal"/>
        <w:rPr/>
      </w:pPr>
      <w:r>
        <w:rPr/>
        <w:t>- Carry a valid ID or passport for identification purposes.</w:t>
      </w:r>
    </w:p>
    <w:p>
      <w:pPr>
        <w:pStyle w:val="Normal"/>
        <w:rPr/>
      </w:pPr>
      <w:r>
        <w:rPr/>
        <w:t>- Ensure your camera or smartphone is fully charged to capture the day's high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ubai-highlights-full-day-tour/d5e9c6f5-599f-48e3-b668-206f69a06b6d" TargetMode="External"/><Relationship Id="rId3" Type="http://schemas.openxmlformats.org/officeDocument/2006/relationships/hyperlink" Target="https://magpie.travel/download_product_images?id=d5e9c6f5-599f-48e3-b668-206f69a06b6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