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rabian Adventures - Dubai Full-Day City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Day Trips &amp; Excursi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AE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Musca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ATCG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rabian-adventur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rabian Adventu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aaonline@arabian-adventure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Jumeirah Mosque photo stop</w:t>
      </w:r>
    </w:p>
    <w:p>
      <w:pPr>
        <w:pStyle w:val="Normal"/>
        <w:rPr/>
      </w:pPr>
      <w:r>
        <w:rPr/>
        <w:t>- Abra boat ride across Dubai Creek</w:t>
      </w:r>
    </w:p>
    <w:p>
      <w:pPr>
        <w:pStyle w:val="Normal"/>
        <w:rPr/>
      </w:pPr>
      <w:r>
        <w:rPr/>
        <w:t>- Visit to Gold &amp; Spice Souks</w:t>
      </w:r>
    </w:p>
    <w:p>
      <w:pPr>
        <w:pStyle w:val="Normal"/>
        <w:rPr/>
      </w:pPr>
      <w:r>
        <w:rPr/>
        <w:t>- Palm Monorail ride to Atlantis</w:t>
      </w:r>
    </w:p>
    <w:p>
      <w:pPr>
        <w:pStyle w:val="Normal"/>
        <w:rPr/>
      </w:pPr>
      <w:r>
        <w:rPr/>
        <w:t>- Photo opportunity at Museum of the Fu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Explore Dubai's rich heritage and modern marvels on this 8-hour tour, featuring iconic landmarks and cultural experien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iscover the enchanting blend of tradition and innovation in Dubai on this comprehensive 8-hour tour. Begin with a photo stop at the stunning Jumeirah Mosque, then delve into the historic Al Fahidi District. Cross the Dubai Creek on a traditional Abra boat to explore the bustling Gold &amp; Spice Souks. Capture iconic views of the Burj Al Arab from Souk Madinat, and enjoy a scenic ride on the Palm Monorail to Atlantis the Palm. Stroll along the picturesque Dubai Marina waterfront, and conclude with a photo opportunity at the futuristic Museum of the Future. This tour offers a perfect mix of cultural insights and modern attractions, ensuring a memorable Dubai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transfers</w:t>
      </w:r>
    </w:p>
    <w:p>
      <w:pPr>
        <w:pStyle w:val="Normal"/>
        <w:rPr/>
      </w:pPr>
      <w:r>
        <w:rPr/>
        <w:t>Palm Monorail tickets</w:t>
      </w:r>
    </w:p>
    <w:p>
      <w:pPr>
        <w:pStyle w:val="Normal"/>
        <w:rPr/>
      </w:pPr>
      <w:r>
        <w:rPr/>
        <w:t>Abra boat ride ti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Meals and beve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he tour is conducted in English; other languages may be available upon request.</w:t>
      </w:r>
    </w:p>
    <w:p>
      <w:pPr>
        <w:pStyle w:val="Normal"/>
        <w:rPr/>
      </w:pPr>
      <w:r>
        <w:rPr/>
        <w:t>- Optional experiences, such as 'At The Top' Burj Khalifa, are available at an additional cost.</w:t>
      </w:r>
    </w:p>
    <w:p>
      <w:pPr>
        <w:pStyle w:val="Normal"/>
        <w:rPr/>
      </w:pPr>
      <w:r>
        <w:rPr/>
        <w:t>- Transfers back to the hotel are not included for guests who choose leisure time at Dubai Mall or the Burj Khalifa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Wear comfortable clothing and footwear suitable for walking.</w:t>
      </w:r>
    </w:p>
    <w:p>
      <w:pPr>
        <w:pStyle w:val="Normal"/>
        <w:rPr/>
      </w:pPr>
      <w:r>
        <w:rPr/>
        <w:t>- Bring a camera to capture the stunning sights.</w:t>
      </w:r>
    </w:p>
    <w:p>
      <w:pPr>
        <w:pStyle w:val="Normal"/>
        <w:rPr/>
      </w:pPr>
      <w:r>
        <w:rPr/>
        <w:t>- Carry a bottle of water to stay hydrated throughout th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ubai-full-day-city-tour/98ebde70-cc88-4e4a-bd19-e6130f438178" TargetMode="External"/><Relationship Id="rId3" Type="http://schemas.openxmlformats.org/officeDocument/2006/relationships/hyperlink" Target="https://magpie.travel/download_product_images?id=98ebde70-cc88-4e4a-bd19-e6130f4381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