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abian Voyager DMCC - Dubai frame tour with private round trip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UECQF</w:t>
            </w:r>
          </w:p>
          <w:p>
            <w:pPr>
              <w:pStyle w:val="Normal"/>
              <w:widowControl w:val="false"/>
              <w:rPr/>
            </w:pPr>
            <w:r>
              <w:rPr>
                <w:b/>
              </w:rPr>
              <w:t>Company Website:</w:t>
            </w:r>
            <w:r>
              <w:rPr/>
              <w:t xml:space="preserve"> arabianvoyagers.com</w:t>
            </w:r>
          </w:p>
          <w:p>
            <w:pPr>
              <w:pStyle w:val="Normal"/>
              <w:widowControl w:val="false"/>
              <w:rPr/>
            </w:pPr>
            <w:r>
              <w:rPr>
                <w:b/>
              </w:rPr>
              <w:t>Primary Contact:</w:t>
            </w:r>
            <w:r>
              <w:rPr/>
              <w:t xml:space="preserve"> Arabian Voyager DMC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UAE’s latest cultural landmark, Dubai Frame is an iconic structure that ‘frames’ impressive views of Old and New Dubai, while serving as a metaphorical bridge connecting the emirate’s rich past with its magnificent present. Offering spectacular panoramic views across the city, Dubai Frame celebrates the story of Dubai from its early establishment to its ambitious plans for future developmen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Dubai Frame entrance tickets</w:t>
      </w:r>
    </w:p>
    <w:p>
      <w:pPr>
        <w:pStyle w:val="Normal"/>
        <w:rPr/>
      </w:pPr>
      <w:r>
        <w:rPr/>
        <w:t>Entry/Admission - Dubai Fram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 from any location/hotel in Dubai city&lt;br&gt;Ports:&lt;br&gt;Port Rashid Dub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frame-tour-with-private-round-trip-transfers/56b48e52-7792-4341-b4e0-ac6581ffdd58" TargetMode="External"/><Relationship Id="rId3" Type="http://schemas.openxmlformats.org/officeDocument/2006/relationships/hyperlink" Target="https://magpie.travel/download_product_images?id=56b48e52-7792-4341-b4e0-ac6581ffdd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