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Dubai Fram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0.0 - 30.0 minutes</w:t>
            </w:r>
          </w:p>
        </w:tc>
        <w:tc>
          <w:tcPr>
            <w:tcW w:w="4680" w:type="dxa"/>
            <w:tcBorders/>
          </w:tcPr>
          <w:p>
            <w:pPr>
              <w:pStyle w:val="Normal"/>
              <w:widowControl w:val="false"/>
              <w:rPr/>
            </w:pPr>
            <w:r>
              <w:rPr>
                <w:b/>
              </w:rPr>
              <w:t>Magpie Product Code:</w:t>
            </w:r>
            <w:r>
              <w:rPr/>
              <w:t xml:space="preserve"> RPXBDU</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Visit the world's largest frame, the famed Dubai Frame!</w:t>
      </w:r>
    </w:p>
    <w:p>
      <w:pPr>
        <w:pStyle w:val="Normal"/>
        <w:rPr/>
      </w:pPr>
      <w:r>
        <w:rPr/>
        <w:t>- This colossal building was created to connect the UAE's history with its blooming present.</w:t>
      </w:r>
    </w:p>
    <w:p>
      <w:pPr>
        <w:pStyle w:val="Normal"/>
        <w:rPr/>
      </w:pPr>
      <w:r>
        <w:rPr/>
        <w:t>- Travel through time to learn how the city evolved from a little fishing town to a modern metropolis.</w:t>
      </w:r>
    </w:p>
    <w:p>
      <w:pPr>
        <w:pStyle w:val="Normal"/>
        <w:rPr/>
      </w:pPr>
      <w:r>
        <w:rPr/>
        <w:t>- Ascend to the Sky Deck level to observe the distinction between Old Dubai to the north and New Dubai to the south.</w:t>
      </w:r>
    </w:p>
    <w:p>
      <w:pPr>
        <w:pStyle w:val="Normal"/>
        <w:rPr/>
      </w:pPr>
      <w:r>
        <w:rPr/>
      </w:r>
    </w:p>
    <w:p>
      <w:pPr>
        <w:pStyle w:val="Normal"/>
        <w:rPr/>
      </w:pPr>
      <w:r>
        <w:rPr>
          <w:b/>
        </w:rPr>
        <w:t>Description Summary:</w:t>
      </w:r>
    </w:p>
    <w:p>
      <w:pPr>
        <w:pStyle w:val="Normal"/>
        <w:rPr/>
      </w:pPr>
      <w:r>
        <w:rPr/>
        <w:t>The Dubai Frame is the most recent addition to the stunning architecture of the city. The Dubai Frame is a distinctive feature of the Dubai skyline, consisting of two 150-meter-tall vertical buildings joined by a 100-square-meter bridg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a world where the past meets the future with a Dubai Frame Ticket—one of the top things to do in Dubai for families with young children! The Dubai Frame, an architectural marvel, stands 150 meters tall and offers a unique perspective of both Old and New Dubai from its stunning sky bridge. Begin your adventure at the immersive museum, where interactive exhibits and vivid photographs bring Dubai’s transformation from fishing village to world-class metropolis to life. Kids will love the journey through time! Next, take the speedy lift up to the Sky Deck for breathtaking panoramic views—spot iconic landmarks and watch your children’s faces light up in awe. Dubai Frame is not just a sightseeing experience; it’s an unforgettable family memory. Secure your Dubai Frame Ticket today and make this spectacular attraction a highlight of your Dubai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No cancellations, refunds, or changes can be made.</w:t>
      </w:r>
    </w:p>
    <w:p>
      <w:pPr>
        <w:pStyle w:val="Normal"/>
        <w:rPr/>
      </w:pPr>
      <w:r>
        <w:rPr/>
        <w:t>- You’ll receive booking confirmation within minutes. Contact support if not received.</w:t>
      </w:r>
    </w:p>
    <w:p>
      <w:pPr>
        <w:pStyle w:val="Normal"/>
        <w:rPr/>
      </w:pPr>
      <w:r>
        <w:rPr/>
      </w:r>
    </w:p>
    <w:p>
      <w:pPr>
        <w:pStyle w:val="Normal"/>
        <w:rPr/>
      </w:pPr>
      <w:r>
        <w:rPr>
          <w:b/>
        </w:rPr>
        <w:t>Know Before You Go:</w:t>
      </w:r>
    </w:p>
    <w:p>
      <w:pPr>
        <w:pStyle w:val="Normal"/>
        <w:rPr/>
      </w:pPr>
      <w:r>
        <w:rPr/>
        <w:t>- Please dress appropriately when entering sacred sites. Participants are advised to wear long pants, a long-sleeved shirt or a scarf to cover shoulders</w:t>
      </w:r>
    </w:p>
    <w:p>
      <w:pPr>
        <w:pStyle w:val="Normal"/>
        <w:rPr/>
      </w:pPr>
      <w:r>
        <w:rPr/>
        <w:t>- Food and beverages from outside are not allowed inside the venu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bai Frame - Zabeel Park Jogging Track - Dubai - United Arab Emir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ubai Frame - Zabeel Park Jogging Track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ai Fra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8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3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You'll get confirmation within minutes. If you don't see any confirmation, reach out to our customer support. </w:t>
      </w:r>
    </w:p>
    <w:p>
      <w:pPr>
        <w:pStyle w:val="Normal"/>
        <w:rPr/>
      </w:pPr>
      <w:r>
        <w:rPr>
          <w:b/>
        </w:rPr>
        <w:t>Voucher Info</w:t>
      </w:r>
    </w:p>
    <w:p>
      <w:pPr>
        <w:pStyle w:val="Normal"/>
        <w:rPr/>
      </w:pPr>
      <w:r>
        <w:rPr/>
        <w:t xml:space="preserve">Enter the venue directly with this voucher and redeem the official Dubai Frame Ticket at the counter. </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frame-ticket/61cc278e-168d-44f0-8c97-f8054f05289f" TargetMode="External"/><Relationship Id="rId3" Type="http://schemas.openxmlformats.org/officeDocument/2006/relationships/hyperlink" Target="https://magpie.travel/download_product_images?id=61cc278e-168d-44f0-8c97-f8054f0528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