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Dubai Discover: 24hr Hop-On Hop-Off Sightseeing Bus Tour &amp; Dhow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GESBNT</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Dubai at your own pace on an open-top hop-on, hop-off bus tour</w:t>
      </w:r>
    </w:p>
    <w:p>
      <w:pPr>
        <w:pStyle w:val="Normal"/>
        <w:rPr/>
      </w:pPr>
      <w:r>
        <w:rPr/>
        <w:t>- Traditional Dhow Cruise included with every ticket type</w:t>
      </w:r>
    </w:p>
    <w:p>
      <w:pPr>
        <w:pStyle w:val="Normal"/>
        <w:rPr/>
      </w:pPr>
      <w:r>
        <w:rPr/>
        <w:t>- See Dubai's most famous sights such as Burj Khalifa, Burj Al Arab, Atlantis the Palm, Museum of the Future and Dubai Frame</w:t>
      </w:r>
    </w:p>
    <w:p>
      <w:pPr>
        <w:pStyle w:val="Normal"/>
        <w:rPr/>
      </w:pPr>
      <w:r>
        <w:rPr/>
        <w:t>- Enjoy engaging audio commentary in 6 languages</w:t>
      </w:r>
    </w:p>
    <w:p>
      <w:pPr>
        <w:pStyle w:val="Normal"/>
        <w:rPr/>
      </w:pPr>
      <w:r>
        <w:rPr/>
        <w:t>- Hop off to visit top attractions including Dubai Mall, Gold Souk, Spice Souk, Bluewaters Island and Al Seef</w:t>
      </w:r>
    </w:p>
    <w:p>
      <w:pPr>
        <w:pStyle w:val="Normal"/>
        <w:rPr/>
      </w:pPr>
      <w:r>
        <w:rPr/>
      </w:r>
    </w:p>
    <w:p>
      <w:pPr>
        <w:pStyle w:val="Normal"/>
        <w:rPr/>
      </w:pPr>
      <w:r>
        <w:rPr>
          <w:b/>
        </w:rPr>
        <w:t>Description Summary:</w:t>
      </w:r>
    </w:p>
    <w:p>
      <w:pPr>
        <w:pStyle w:val="Normal"/>
        <w:rPr/>
      </w:pPr>
      <w:r>
        <w:rPr/>
        <w:t>Discover Dubai at your own pace with a Big Bus hop-on hop-off sightseeing tour. See iconic landmarks like the Burj Khalifa, Atlantis the Palm, and Burj Al Arab. Traditional Dhow Cruise included with every ticket typ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Dubai at your own pace with a Big Bus hop-on, hop-off sightseeing tour. Onboard our open-top, double-decker buses, you can hop on and off at your leisure to discover the best of Dubai from its spectacular modern skyscrapers to traditional souks and forts. Take advantage of panoramic views from the top-deck to admire top sights and landmarks such as Dubai Mall, Burj Al Arab and Atlantis the Palm. From the towering Burj Khalifa, the world's tallest building, to the bustling gold and spice souks, you'll witness the unique blend of Arabian charm and futuristic dynamism that defines Dubai. Take advantage of an included traditional Arabian Dhow Cruise with every ticket type. Our fully narrated audio tour, available in 6 languages, provides insightful and engaging commentary throughout your journey, offering you a deeper understanding of the city's rich history and vibrant cultur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Hop-On Hop-Off throughout ticket validity (24h)</w:t>
      </w:r>
    </w:p>
    <w:p>
      <w:pPr>
        <w:pStyle w:val="Normal"/>
        <w:rPr/>
      </w:pPr>
      <w:r>
        <w:rPr/>
        <w:t>Traditional Dhow Cruise included</w:t>
      </w:r>
    </w:p>
    <w:p>
      <w:pPr>
        <w:pStyle w:val="Normal"/>
        <w:rPr/>
      </w:pPr>
      <w:r>
        <w:rPr/>
        <w:t>Audio Commentary in 6 languages</w:t>
      </w:r>
    </w:p>
    <w:p>
      <w:pPr>
        <w:pStyle w:val="Normal"/>
        <w:rPr/>
      </w:pPr>
      <w:r>
        <w:rPr/>
        <w:t>Free Wi-Fi on-board and Headphones</w:t>
      </w:r>
    </w:p>
    <w:p>
      <w:pPr>
        <w:pStyle w:val="Normal"/>
        <w:rPr/>
      </w:pPr>
      <w:r>
        <w:rPr/>
      </w:r>
    </w:p>
    <w:p>
      <w:pPr>
        <w:pStyle w:val="Normal"/>
        <w:rPr/>
      </w:pPr>
      <w:r>
        <w:rPr>
          <w:b/>
        </w:rPr>
        <w:t>Exclusions:</w:t>
      </w:r>
    </w:p>
    <w:p>
      <w:pPr>
        <w:pStyle w:val="Normal"/>
        <w:rPr/>
      </w:pPr>
      <w:r>
        <w:rPr/>
        <w:t>Hotel Pickup/Dropoff</w:t>
      </w:r>
    </w:p>
    <w:p>
      <w:pPr>
        <w:pStyle w:val="Normal"/>
        <w:rPr/>
      </w:pPr>
      <w:r>
        <w:rPr/>
        <w:t>Food and Drinks</w:t>
      </w:r>
    </w:p>
    <w:p>
      <w:pPr>
        <w:pStyle w:val="Normal"/>
        <w:rPr/>
      </w:pPr>
      <w:r>
        <w:rPr/>
      </w:r>
    </w:p>
    <w:p>
      <w:pPr>
        <w:pStyle w:val="Normal"/>
        <w:rPr/>
      </w:pPr>
      <w:r>
        <w:rPr>
          <w:b/>
        </w:rPr>
        <w:t>Know Before You Book:</w:t>
      </w:r>
    </w:p>
    <w:p>
      <w:pPr>
        <w:pStyle w:val="Normal"/>
        <w:rPr/>
      </w:pPr>
      <w:r>
        <w:rPr/>
        <w:t>- Flexible ticket: we will accept your ticket up to 14 days from the date booked</w:t>
      </w:r>
    </w:p>
    <w:p>
      <w:pPr>
        <w:pStyle w:val="Normal"/>
        <w:rPr/>
      </w:pPr>
      <w:r>
        <w:rPr/>
        <w:t>- Fleet are 100% wheelchair accessible on the lower deck</w:t>
      </w:r>
    </w:p>
    <w:p>
      <w:pPr>
        <w:pStyle w:val="Normal"/>
        <w:rPr/>
      </w:pPr>
      <w:r>
        <w:rPr/>
        <w:t>- Children aged 3 years and under may travel free of charge</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t>- Big Bus Dubai operates daily between 9am to 5pm with a 30-40 min frequency in both routes</w:t>
      </w:r>
    </w:p>
    <w:p>
      <w:pPr>
        <w:pStyle w:val="Normal"/>
        <w:rPr/>
      </w:pPr>
      <w:r>
        <w:rPr/>
      </w:r>
    </w:p>
    <w:p>
      <w:pPr>
        <w:pStyle w:val="Normal"/>
        <w:rPr/>
      </w:pPr>
      <w:r>
        <w:rPr>
          <w:b/>
        </w:rPr>
        <w:t>Know Before You Go:</w:t>
      </w:r>
    </w:p>
    <w:p>
      <w:pPr>
        <w:pStyle w:val="Normal"/>
        <w:rPr/>
      </w:pPr>
      <w:r>
        <w:rPr/>
        <w:t>- Redeem voucher with a Big Bus staff member at any stop</w:t>
      </w:r>
    </w:p>
    <w:p>
      <w:pPr>
        <w:pStyle w:val="Normal"/>
        <w:rPr/>
      </w:pPr>
      <w:r>
        <w:rPr/>
        <w:t>- Stops directions, Bus live-tracking and more: Download Big Bus App, it's free!</w:t>
      </w:r>
    </w:p>
    <w:p>
      <w:pPr>
        <w:pStyle w:val="Normal"/>
        <w:rPr/>
      </w:pPr>
      <w:r>
        <w:rPr/>
        <w:t>- Free Headphones Available on Every Bu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Spanish - Audio</w:t>
      </w:r>
    </w:p>
    <w:p>
      <w:pPr>
        <w:pStyle w:val="Normal"/>
        <w:rPr/>
      </w:pPr>
      <w:r>
        <w:rPr/>
        <w:t>Italian - Audio</w:t>
      </w:r>
    </w:p>
    <w:p>
      <w:pPr>
        <w:pStyle w:val="Normal"/>
        <w:rPr/>
      </w:pPr>
      <w:r>
        <w:rPr/>
        <w:t>Russian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Burj Khalifa / Dubai Mall (Financial Center Road - Tourist Bus Parking Area)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Stop 18: Dubai Marina/JBR (The Walk (In front of Starbucks, near Oceanview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Stop 17: Ain Dubai/Madame Tussauds (Blue Water Island (next to Ferris Whe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3: Baniyas Road (Baniyas Road (bus stop opposite Dubai Municipality Headquarter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 Burj Khalifa / Dubai Mall (Financial Center Road - Tourist Bus Parking Are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2: Financial Centre (Opposite DIFC Gate building - Dubai Future fountain, near Emirates tower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3: Museum of the Future (Next to Financial Center Metro station (Next to the main entrace of Emirates tower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4: Royal Palace (In front of Zabeel palace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5: Arabian Dhow Cruise (Al Seef Street (Dhow Cruise mooring, opposite the Ministry of Defence building))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6: Bastakiya Old Village (Al Seef Street (bus stop by Discover Dubai shop))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7: Al Fahidi Fort (Al Bin Abi Taleb Street (Bus stop by Al Fahidi Fort, opposite The Government of Dubai Legal Affairs Department - HH The Ruler's Cour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9: Heritage Village (Al Falah Street - next to the Al Gubaiba Metro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8: Old Souk of Arabia (3 A Street beside Bur Dubai Abra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0: Gold Souk (New Gold souq - Al Khaleij street, opposite Malabar Gol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1: Spice Souq (Baniyas Road (bus stop near corner with Old Baladiya Stree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2: Dubai Creek (Baniyas Road (bus stop opposite Riviera Hotel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4: Burjuman (Burjuman Mall, Sheikh Khalifa Bin Zayed Roa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5: Dubai Frame (Zabeel park (Gate no. 3, Zabeel P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Stop 16: Mall of the Emirates/Ski Dubai (Al Barsha 1, Mall of Emirates (Gate no.1, next to ground level food court, Mall of Emir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Stop 19: Bayside/Skydive (King Salman Bin Abdul Aziz Al Saud Street (D94) (At the RTA bus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Stop 24: Souk Madinat Jumeirah/Burj Al Arab (Souk Madinat (Jumeirah Square roundabou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Stop 20: Tallest Block (Braih Street (bus stop near corner with King Salman Bin Abdulaziz Al Saud Street, opposite Marriot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Stop 23: Palm West Beach (On the Golden Mile, in front of Hilton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Stop 22: Atlantis the Palm (Crescent Road, Palm Jumeirah Island (near the monorail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Stop 21: Media City (King Salman Bin Abdulaziz Al Saud Street (next to Media City Tram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Stop 15: Burj Khalifa / Dubai Mall (Financial Center Road Tourist Bus Parking Are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24-hour unlimited hop-on hop-off bus tour throughout Dubai plus Guided walking Tour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bai Disco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Tickets are valid from the first date of redemption. </w:t>
      </w:r>
    </w:p>
    <w:p>
      <w:pPr>
        <w:pStyle w:val="Normal"/>
        <w:rPr/>
      </w:pPr>
      <w:r>
        <w:rPr/>
        <w:t xml:space="preserve">Meeting Point: Stop #1 - Burj Khalifa / Dubai Mall at Financial Center Road (Tourist Bus Parking Area), or join at any stop along the route. </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discover-24hr-hop-on-hop-off-sightseeing-bus-tour-dhow-cruise/64894ce8-879d-471f-8f8c-7d92bac52b11" TargetMode="External"/><Relationship Id="rId3" Type="http://schemas.openxmlformats.org/officeDocument/2006/relationships/hyperlink" Target="https://magpie.travel/download_product_images?id=64894ce8-879d-471f-8f8c-7d92bac52b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