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Dubai Desert Dune Buggy &amp; Dinner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WPLI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hrilling off-road dune buggy ride</w:t>
      </w:r>
    </w:p>
    <w:p>
      <w:pPr>
        <w:pStyle w:val="Normal"/>
        <w:rPr/>
      </w:pPr>
      <w:r>
        <w:rPr/>
        <w:t>- Scenic sunset over the desert dunes</w:t>
      </w:r>
    </w:p>
    <w:p>
      <w:pPr>
        <w:pStyle w:val="Normal"/>
        <w:rPr/>
      </w:pPr>
      <w:r>
        <w:rPr/>
        <w:t>- Authentic Bedouin-style BBQ dinner</w:t>
      </w:r>
    </w:p>
    <w:p>
      <w:pPr>
        <w:pStyle w:val="Normal"/>
        <w:rPr/>
      </w:pPr>
      <w:r>
        <w:rPr/>
        <w:t>- Camel ride through the golden sands</w:t>
      </w:r>
    </w:p>
    <w:p>
      <w:pPr>
        <w:pStyle w:val="Normal"/>
        <w:rPr/>
      </w:pPr>
      <w:r>
        <w:rPr/>
        <w:t>- Unlimited premium beverages and sh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xperience the thrill of Dubai's desert with a dune buggy adventure followed by a luxurious Bedouin-style dinner under the s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ve into the heart of Dubai's mesmerizing desert with our exclusive Desert Dune Buggy &amp; Dinner Experience. Begin your journey with a private transfer from your hotel to the Lisaili Camp, where you'll embark on a two-hour off-road dune buggy ride, navigating the undulating dunes at exhilarating speeds. After the adrenaline rush, transition to the Dubai Desert Conservation Reserve for a serene sunset stop, capturing panoramic views of the vast desert landscape. As evening descends, indulge in a three-course BBQ dinner in a private, Bedouin-inspired camp, complete with a personal waiter, unlimited premium beverages, and the option to enjoy traditional shisha. This experience seamlessly blends adventure with luxury, offering an unforgettable desert escap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hotel transfers in a 4x4 vehicle</w:t>
      </w:r>
    </w:p>
    <w:p>
      <w:pPr>
        <w:pStyle w:val="Normal"/>
        <w:rPr/>
      </w:pPr>
      <w:r>
        <w:rPr/>
        <w:t>Two-hour off-road dune buggy adventure</w:t>
      </w:r>
    </w:p>
    <w:p>
      <w:pPr>
        <w:pStyle w:val="Normal"/>
        <w:rPr/>
      </w:pPr>
      <w:r>
        <w:rPr/>
        <w:t>Three-course BBQ dinner in a Bedouin-inspired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 (unless spec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e dune buggy adventure is not suitable for expectant mothers or guests with certain medical conditions; please consult with the provider if unsure.</w:t>
      </w:r>
    </w:p>
    <w:p>
      <w:pPr>
        <w:pStyle w:val="Normal"/>
        <w:rPr/>
      </w:pPr>
      <w:r>
        <w:rPr/>
        <w:t>- Children aged 6-13 can join the dune buggy adventure as non-drivers, seated with an adult in a private vehicle.</w:t>
      </w:r>
    </w:p>
    <w:p>
      <w:pPr>
        <w:pStyle w:val="Normal"/>
        <w:rPr/>
      </w:pPr>
      <w:r>
        <w:rPr/>
        <w:t>- The experience is subject to weather conditions; activities may be amended or canceled due to adverse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, modest clothing and closed-toe shoes suitable for off-road activities.</w:t>
      </w:r>
    </w:p>
    <w:p>
      <w:pPr>
        <w:pStyle w:val="Normal"/>
        <w:rPr/>
      </w:pPr>
      <w:r>
        <w:rPr/>
        <w:t>- A security deposit of AED 5,000 is required for the dune buggy adventure; this amount will be returned upon completion without damages.</w:t>
      </w:r>
    </w:p>
    <w:p>
      <w:pPr>
        <w:pStyle w:val="Normal"/>
        <w:rPr/>
      </w:pPr>
      <w:r>
        <w:rPr/>
        <w:t>- Temperatures can fluctuate; consider bringing a light jacket for cooler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desert-dune-buggy-dinner-experience/643b4123-d063-4894-b544-36d9407ff9d6" TargetMode="External"/><Relationship Id="rId3" Type="http://schemas.openxmlformats.org/officeDocument/2006/relationships/hyperlink" Target="https://magpie.travel/download_product_images?id=643b4123-d063-4894-b544-36d9407ff9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