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Desert Dune Buggies &amp; Evening Safari Comb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XIDV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hilarating dune buggy adventure</w:t>
      </w:r>
    </w:p>
    <w:p>
      <w:pPr>
        <w:pStyle w:val="Normal"/>
        <w:rPr/>
      </w:pPr>
      <w:r>
        <w:rPr/>
        <w:t>- Thrilling 4x4 dune drive</w:t>
      </w:r>
    </w:p>
    <w:p>
      <w:pPr>
        <w:pStyle w:val="Normal"/>
        <w:rPr/>
      </w:pPr>
      <w:r>
        <w:rPr/>
        <w:t>- Traditional camel ride</w:t>
      </w:r>
    </w:p>
    <w:p>
      <w:pPr>
        <w:pStyle w:val="Normal"/>
        <w:rPr/>
      </w:pPr>
      <w:r>
        <w:rPr/>
        <w:t>- Spectacular desert sunset views</w:t>
      </w:r>
    </w:p>
    <w:p>
      <w:pPr>
        <w:pStyle w:val="Normal"/>
        <w:rPr/>
      </w:pPr>
      <w:r>
        <w:rPr/>
        <w:t>- Authentic Bedouin-style BBQ dinner with live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the thrill of Dubai's desert with a dune buggy adventure and an evening safari, featuring a 4x4 dune drive, camel ride, sandboarding, sunset views, and a BBQ dinner with live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e into the heart of Dubai's mesmerizing desert with our Desert Dune Buggies &amp; Evening Safari Combo. Begin your adventure with a hotel pick-up and a safety briefing, then embark on a two-hour dune buggy ride across the undulating dunes. After the adrenaline rush, transition to a 4x4 vehicle for an evening safari in the Dubai Desert Conservation Reserve. Enjoy a thrilling dune drive, a serene camel ride, and the excitement of sandboarding. Capture the breathtaking sunset over the golden sands before heading to a traditional Bedouin-style camp. Relish a delectable BBQ dinner accompanied by live entertainment, including Tanoura and belly dance performances. Unlimited soft drinks are included, with optional upgrades for alcoholic beverages and shisha. This comprehensive experience offers a perfect blend of adventure and cultural immersion, ensuring memories that will last a life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or residence pick-up and drop-off in Dubai</w:t>
      </w:r>
    </w:p>
    <w:p>
      <w:pPr>
        <w:pStyle w:val="Normal"/>
        <w:rPr/>
      </w:pPr>
      <w:r>
        <w:rPr/>
        <w:t>Two-hour dune buggy adventure with safety briefing and equipment</w:t>
      </w:r>
    </w:p>
    <w:p>
      <w:pPr>
        <w:pStyle w:val="Normal"/>
        <w:rPr/>
      </w:pPr>
      <w:r>
        <w:rPr/>
        <w:t>Evening desert safari with 4x4 dune drive, camel ride, sandboarding, sunset stop, BBQ dinner, live entertainment, and unlimited soft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 (available as optional upgra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 security deposit of AED 5,000 is required for driver experiences and will be returned upon completion without damages.</w:t>
      </w:r>
    </w:p>
    <w:p>
      <w:pPr>
        <w:pStyle w:val="Normal"/>
        <w:rPr/>
      </w:pPr>
      <w:r>
        <w:rPr/>
        <w:t>- Expectant mothers and guests with existing medical conditions are advised to skip the 4x4 dune drive for their comfort.</w:t>
      </w:r>
    </w:p>
    <w:p>
      <w:pPr>
        <w:pStyle w:val="Normal"/>
        <w:rPr/>
      </w:pPr>
      <w:r>
        <w:rPr/>
        <w:t>- The minimum age for drivers is 16 years old, with a valid driver's license from their country of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, modest clothing and closed-toe shoes for safety during activities.</w:t>
      </w:r>
    </w:p>
    <w:p>
      <w:pPr>
        <w:pStyle w:val="Normal"/>
        <w:rPr/>
      </w:pPr>
      <w:r>
        <w:rPr/>
        <w:t>- Bring sunscreen, sunglasses, and a hat to protect against the sun.</w:t>
      </w:r>
    </w:p>
    <w:p>
      <w:pPr>
        <w:pStyle w:val="Normal"/>
        <w:rPr/>
      </w:pPr>
      <w:r>
        <w:rPr/>
        <w:t>- Temperatures can fluctuate; consider bringing a light jacket for cooler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desert-dune-buggies-evening-safari-combo/3f1668a5-3bcb-4f87-b09e-1a59c0b27c45" TargetMode="External"/><Relationship Id="rId3" Type="http://schemas.openxmlformats.org/officeDocument/2006/relationships/hyperlink" Target="https://magpie.travel/download_product_images?id=3f1668a5-3bcb-4f87-b09e-1a59c0b27c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