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co Dubai - Dubai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OJGSKH</w:t>
            </w:r>
          </w:p>
          <w:p>
            <w:pPr>
              <w:pStyle w:val="Normal"/>
              <w:widowControl w:val="false"/>
              <w:rPr/>
            </w:pPr>
            <w:r>
              <w:rPr>
                <w:b/>
              </w:rPr>
              <w:t>Company Website:</w:t>
            </w:r>
            <w:r>
              <w:rPr/>
              <w:t xml:space="preserve"> travcotravel.ae</w:t>
            </w:r>
          </w:p>
          <w:p>
            <w:pPr>
              <w:pStyle w:val="Normal"/>
              <w:widowControl w:val="false"/>
              <w:rPr/>
            </w:pPr>
            <w:r>
              <w:rPr>
                <w:b/>
              </w:rPr>
              <w:t>Primary Contact:</w:t>
            </w:r>
            <w:r>
              <w:rPr/>
              <w:t xml:space="preserve"> Travco Dub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ximise your time in one of the world’s most popular destinations with an incredible afternoon combining Dubai’s rapid development with its rich commercial past. Palm Jumeirah is an artificial archipelago and architectural marvel, with five-star hotels,stylish homes and entertainment attractions. It is in front of the famous Atlantis Hotel that we stop for an opportunity to snap some spectacular pictures before moving on to Burj Al Arab Jumeirah, another icon of luxury hospitality. We drive by Jumeirah Beach Road, as well as the Jumeirah Mosque, the illustrious Zabeel district. and Zabeel Palace, home to His Highness Sheikh Mohammad Bin Rashid Al Maktoum. The Al Fahidi Fort was built in the late 18th century to defend against invasion and now plays host to the Dubai Museum, Dubai Creek represents the historic heart of the city, where trading began in the early 1900s;.Finally, cross the creek on a traditional abra (water taxi) to enjoy shopping at Deira’s bustling gold and spice souk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Dubai Museum &amp; Abra Boat Ride Fee</w:t>
      </w:r>
    </w:p>
    <w:p>
      <w:pPr>
        <w:pStyle w:val="Normal"/>
        <w:rPr/>
      </w:pPr>
      <w:r>
        <w:rPr/>
        <w:t>Entry/Admission - Dubai Museum &amp; Al Fahidi Fort</w:t>
      </w:r>
    </w:p>
    <w:p>
      <w:pPr>
        <w:pStyle w:val="Normal"/>
        <w:rPr/>
      </w:pPr>
      <w:r>
        <w:rPr/>
        <w:t>Entry/Admission - Dubai Creek</w:t>
      </w:r>
    </w:p>
    <w:p>
      <w:pPr>
        <w:pStyle w:val="Normal"/>
        <w:rPr/>
      </w:pPr>
      <w:r>
        <w:rPr/>
      </w:r>
    </w:p>
    <w:p>
      <w:pPr>
        <w:pStyle w:val="Normal"/>
        <w:rPr/>
      </w:pPr>
      <w:r>
        <w:rPr>
          <w:b/>
        </w:rPr>
        <w:t>Exclusions:</w:t>
      </w:r>
    </w:p>
    <w:p>
      <w:pPr>
        <w:pStyle w:val="Normal"/>
        <w:rPr/>
      </w:pPr>
      <w:r>
        <w:rPr/>
        <w:t>Food &amp; Drinks</w:t>
      </w:r>
    </w:p>
    <w:p>
      <w:pPr>
        <w:pStyle w:val="Normal"/>
        <w:rPr/>
      </w:pPr>
      <w:r>
        <w:rPr/>
        <w:t>Souvenir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Dubai, Sharjah &amp; Ajm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city-tour/31e2ea26-5e73-4c0a-b50c-d51f595a1c77" TargetMode="External"/><Relationship Id="rId3" Type="http://schemas.openxmlformats.org/officeDocument/2006/relationships/hyperlink" Target="https://magpie.travel/download_product_images?id=31e2ea26-5e73-4c0a-b50c-d51f595a1c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