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Camel Trekking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WYX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Dubai Desert Conservation Reserve</w:t>
      </w:r>
    </w:p>
    <w:p>
      <w:pPr>
        <w:pStyle w:val="Normal"/>
        <w:rPr/>
      </w:pPr>
      <w:r>
        <w:rPr/>
        <w:t>- Enjoy a 45-minute camel ride across the dunes</w:t>
      </w:r>
    </w:p>
    <w:p>
      <w:pPr>
        <w:pStyle w:val="Normal"/>
        <w:rPr/>
      </w:pPr>
      <w:r>
        <w:rPr/>
        <w:t>- Witness a stunning desert sunrise</w:t>
      </w:r>
    </w:p>
    <w:p>
      <w:pPr>
        <w:pStyle w:val="Normal"/>
        <w:rPr/>
      </w:pPr>
      <w:r>
        <w:rPr/>
        <w:t>- Savor a lakeside breakfast with refreshing beverages</w:t>
      </w:r>
    </w:p>
    <w:p>
      <w:pPr>
        <w:pStyle w:val="Normal"/>
        <w:rPr/>
      </w:pPr>
      <w:r>
        <w:rPr/>
        <w:t>- Spot native wildlife like desert gazelles and ory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the serene beauty of Dubai's desert on a guided camel trek, complete with a lakeside breakfast and wildlife sigh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timeless allure of Dubai's desert landscape on our Camel Trekking Adventure. Begin your journey with convenient hotel or residence pick-up in Dubai, then traverse the vast dunes of the Dubai Desert Conservation Reserve on a gentle 45-minute camel ride. Pause to witness the breathtaking sunrise over the sands, followed by a lakeside breakfast featuring refreshing beverages. Along the way, keep an eye out for native wildlife such as desert gazelles and oryx. This immersive experience offers a unique glimpse into the rich cultural heritage and natural beauty of the Arabian de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or residence pick-up and drop-off in Dubai</w:t>
      </w:r>
    </w:p>
    <w:p>
      <w:pPr>
        <w:pStyle w:val="Normal"/>
        <w:rPr/>
      </w:pPr>
      <w:r>
        <w:rPr/>
        <w:t>Two 45-minute camel ride sessions</w:t>
      </w:r>
    </w:p>
    <w:p>
      <w:pPr>
        <w:pStyle w:val="Normal"/>
        <w:rPr/>
      </w:pPr>
      <w:r>
        <w:rPr/>
        <w:t>Breakfast box served at a lakeside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activity is suitable for adults and children aged 3 and above.</w:t>
      </w:r>
    </w:p>
    <w:p>
      <w:pPr>
        <w:pStyle w:val="Normal"/>
        <w:rPr/>
      </w:pPr>
      <w:r>
        <w:rPr/>
        <w:t>- Children under the age of 11 must be accompanied by an adult throughout the experience.</w:t>
      </w:r>
    </w:p>
    <w:p>
      <w:pPr>
        <w:pStyle w:val="Normal"/>
        <w:rPr/>
      </w:pPr>
      <w:r>
        <w:rPr/>
        <w:t>- We recommend booking at least 24 hours in advance to secure your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ing and closed-toe shoes suitable for the desert environment.</w:t>
      </w:r>
    </w:p>
    <w:p>
      <w:pPr>
        <w:pStyle w:val="Normal"/>
        <w:rPr/>
      </w:pPr>
      <w:r>
        <w:rPr/>
        <w:t>- Apply sunscreen and bring sunglasses and a hat to protect against the sun.</w:t>
      </w:r>
    </w:p>
    <w:p>
      <w:pPr>
        <w:pStyle w:val="Normal"/>
        <w:rPr/>
      </w:pPr>
      <w:r>
        <w:rPr/>
        <w:t>- Restrooms are available during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camel-trekking-adventure/97c0c79a-eef7-474a-8e35-ec091b4ec2df" TargetMode="External"/><Relationship Id="rId3" Type="http://schemas.openxmlformats.org/officeDocument/2006/relationships/hyperlink" Target="https://magpie.travel/download_product_images?id=97c0c79a-eef7-474a-8e35-ec091b4ec2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