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Holidays Adventures - Dubai 2020: Private Tour mit Burj Khalifa 124 &amp; Burj Al-Arab Cocktai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NUEQD</w:t>
            </w:r>
          </w:p>
          <w:p>
            <w:pPr>
              <w:pStyle w:val="Normal"/>
              <w:widowControl w:val="false"/>
              <w:rPr/>
            </w:pPr>
            <w:r>
              <w:rPr>
                <w:b/>
              </w:rPr>
              <w:t>Company Website:</w:t>
            </w:r>
            <w:r>
              <w:rPr/>
              <w:t xml:space="preserve"> myholidaysadventures.com</w:t>
            </w:r>
          </w:p>
          <w:p>
            <w:pPr>
              <w:pStyle w:val="Normal"/>
              <w:widowControl w:val="false"/>
              <w:rPr/>
            </w:pPr>
            <w:r>
              <w:rPr>
                <w:b/>
              </w:rPr>
              <w:t>Primary Contact:</w:t>
            </w:r>
            <w:r>
              <w:rPr/>
              <w:t xml:space="preserve"> My Holiday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me with us on a unique tour combination with Dubai's Top Icons and experience the best and keep unforgettable memories for ever.  We starts with the modern part of the superlative Dubai, driving on the famous man-made Palm Island Jumeirah.  Cross the 800-meter-long underwater tunnel and reach the 12-kilometer-long waterbreaker with the luxury resort Atlantis, The Palm. Make a photo stop and take some special souvenir pictures of the magnificent Atlantis hotel.  We then continue on to the Dubai Marina, an exclusive residence, leisure, and trade area. Enjoy a short stroll along the water and admire the new skyline with over 260 skyscrapers from the Marina’s yacht harbor.  Wander through Souk Madinat Jumeirah, Dubai’s “Little Venice”, with its highly elaborate construction as a lagoon city in the style of old Arabian palaces with the typical wind towers. It is traversed by waterways that stretch over a total of 3.7 kilometers that can be traveled via abra (water taxis), which bring people directly to their hotel rooms or villas. Stroll over the colorful and lively Souk Madinat, a picturesque setting in Arabian style. From here you can enjoy a fantastic view of the 7-star luxury hotel Burj Al Arab, which you can photograph and keep as a memory forever.  Then we drive to Dubai Mall - Burj Khalifa - you will have the opportunity catching the Sun setting down behind the Arabian Gulf. Visit the viewing platform at 452 meters above sea level. Ride the building’s express elevator to the 124th floor at a speed of 10 meters per second. From there you can enjoy a breathtaking 360-degree view of all of Dubai and its unique skyline.  After you back down on earth - enjoy the watching the Water Fountains.  And here comes the Top Highlight of the Tour - moving to Burj Al Arab 7 stars hotel - the symbol of Dubai where the booming has began with that time.  The moment you arrive you’ll be impressed by the sight of the inspiring hotel. Step into the impressive atrium lobby and admire the gold pillars and the unique atmosphere that the Burj Al Arab has to offer.  The glass elevator takes you up then to the Sky View Bar 27th floor at 200 meters above sea level. Known for its breathtaking panoramic views, the Sky View Bar offers a fine selection of spirits and wines, served by friendly and knowledgeable bartenders. No matter what you choose, all drinks up to a value of 95 USD are included in the Tour price.  After enjoying your evening, our driver will drop you then to your Hotel.  All in one an unforgettable afternoon. </w:t>
      </w:r>
    </w:p>
    <w:p>
      <w:pPr>
        <w:pStyle w:val="Normal"/>
        <w:rPr/>
      </w:pPr>
      <w:r>
        <w:rPr/>
      </w:r>
    </w:p>
    <w:p>
      <w:pPr>
        <w:pStyle w:val="Normal"/>
        <w:rPr/>
      </w:pPr>
      <w:r>
        <w:rPr>
          <w:b/>
        </w:rPr>
        <w:t>Description:</w:t>
      </w:r>
      <w:r>
        <w:rPr/>
        <w:t xml:space="preserve"> Experience this unique combination of Dubai's Top Icons - The Burj Khalifa - tallest world tower as well the cocktails in the Sky View Bar of Burj Al Arab - the only 7 star world hotel. </w:t>
      </w:r>
    </w:p>
    <w:p>
      <w:pPr>
        <w:pStyle w:val="Normal"/>
        <w:rPr/>
      </w:pPr>
      <w:r>
        <w:rPr/>
      </w:r>
    </w:p>
    <w:p>
      <w:pPr>
        <w:pStyle w:val="Normal"/>
        <w:rPr/>
      </w:pPr>
      <w:r>
        <w:rPr/>
      </w:r>
    </w:p>
    <w:p>
      <w:pPr>
        <w:pStyle w:val="Normal"/>
        <w:rPr/>
      </w:pPr>
      <w:r>
        <w:rPr>
          <w:b/>
        </w:rPr>
        <w:t>Inclusions:</w:t>
      </w:r>
    </w:p>
    <w:p>
      <w:pPr>
        <w:pStyle w:val="Normal"/>
        <w:rPr/>
      </w:pPr>
      <w:r>
        <w:rPr/>
        <w:t>Private Tour Guide</w:t>
      </w:r>
    </w:p>
    <w:p>
      <w:pPr>
        <w:pStyle w:val="Normal"/>
        <w:rPr/>
      </w:pPr>
      <w:r>
        <w:rPr/>
        <w:t>Private Transfer with free WIFI Internet use in Car, post and act on Spot</w:t>
      </w:r>
    </w:p>
    <w:p>
      <w:pPr>
        <w:pStyle w:val="Normal"/>
        <w:rPr/>
      </w:pPr>
      <w:r>
        <w:rPr/>
        <w:t>Free 2 way Transfer from your Hotel or Cruise Terminal</w:t>
      </w:r>
    </w:p>
    <w:p>
      <w:pPr>
        <w:pStyle w:val="Normal"/>
        <w:rPr/>
      </w:pPr>
      <w:r>
        <w:rPr/>
        <w:t>Unlimited Soft drinks and Water during the Tour</w:t>
      </w:r>
    </w:p>
    <w:p>
      <w:pPr>
        <w:pStyle w:val="Normal"/>
        <w:rPr/>
      </w:pPr>
      <w:r>
        <w:rPr/>
        <w:t>Free up to 98,- US Dollar on Beverages and Cocktails at Burj Al Arab - Sky View Bar - in Price already included</w:t>
      </w:r>
    </w:p>
    <w:p>
      <w:pPr>
        <w:pStyle w:val="Normal"/>
        <w:rPr/>
      </w:pPr>
      <w:r>
        <w:rPr/>
        <w:t>Watch Dubai Mall Aquarium (from outs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Dubai Airport, Dubai United Arab Emirates&lt;br&gt;Ports:&lt;br&gt;Cruise Terminal 2, Port Rashid - Dubai, 77CJ+P2R - Port Rashid - Dubai - United Arab Emirates&lt;br&gt;Queen Elizabeth - 2, Mina Rashid, Dubai, 776J+PMF - Dubai - United Arab Emirat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2020-private-tour-mit-burj-khalifa-124-burj-al-arab-cocktails/6d0d9217-fff9-46aa-b874-641271dcfb25" TargetMode="External"/><Relationship Id="rId3" Type="http://schemas.openxmlformats.org/officeDocument/2006/relationships/hyperlink" Target="https://magpie.travel/download_product_images?id=6d0d9217-fff9-46aa-b874-641271dcfb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