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lgary Tours - Drumheller (Dinosaur Valley) &amp; Horseshoe Canyon 1-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HTPL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lgary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lgar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cover your inner archaeologist as you look for fossils and learn about the prehistoric creatures that roamed the hills and grasslands outside of Alberta's capital. Visit Drumheller on this full-day excursion, explore rugged canyonlands, and get-up close looks at monolothic hoodoo rock form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ilingual Tour Guide Servic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raffic Accident Insurance (10M li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ersonal expense and travel insurance</w:t>
      </w:r>
    </w:p>
    <w:p>
      <w:pPr>
        <w:pStyle w:val="Normal"/>
        <w:rPr/>
      </w:pPr>
      <w:r>
        <w:rPr/>
        <w:t>Royal Tyrrell Museum Admission</w:t>
      </w:r>
    </w:p>
    <w:p>
      <w:pPr>
        <w:pStyle w:val="Normal"/>
        <w:rPr/>
      </w:pPr>
      <w:r>
        <w:rPr/>
        <w:t>Entry/Admission - Royal Tyrrel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amada Plaza by Wyndham Calgary Downtown, 708 8 Ave SW, Calgary, AB T2P 1H2, Canada 08:00AM. Coach bus parks in front of the hotel. Please wait in the hotel lobby and our tour guide will come in and greet you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rumheller-dinosaur-valley-horseshoe-canyon-1-day-tour/73c145f9-7254-48d5-9f80-08f2aa478831" TargetMode="External"/><Relationship Id="rId3" Type="http://schemas.openxmlformats.org/officeDocument/2006/relationships/hyperlink" Target="https://magpie.travel/download_product_images?id=73c145f9-7254-48d5-9f80-08f2aa478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