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ennst Du Dresden - Dresden Highlights - Big city tour with 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AHNBRS</w:t>
            </w:r>
          </w:p>
          <w:p>
            <w:pPr>
              <w:pStyle w:val="Normal"/>
              <w:widowControl w:val="false"/>
              <w:rPr/>
            </w:pPr>
            <w:r>
              <w:rPr>
                <w:b/>
              </w:rPr>
              <w:t>Company Website:</w:t>
            </w:r>
            <w:r>
              <w:rPr/>
              <w:t xml:space="preserve"> kennst-du-dresden.de</w:t>
            </w:r>
          </w:p>
          <w:p>
            <w:pPr>
              <w:pStyle w:val="Normal"/>
              <w:widowControl w:val="false"/>
              <w:rPr/>
            </w:pPr>
            <w:r>
              <w:rPr>
                <w:b/>
              </w:rPr>
              <w:t>Primary Contact:</w:t>
            </w:r>
            <w:r>
              <w:rPr/>
              <w:t xml:space="preserve"> Kennst Du Dresde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f you want to see more than the center, borrow a bike and join us. From the historic old town, we drive to the Baroque quarter, through the New Town and the suburbs. We cycle on side roads and through the parks. Finally, the realization takes place. Dresden is huge!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Königsbrücker Str. 4A, 01099 Dresden, Germany The meeting point is the RollOn Dresden bike station.  The station is located on the north side of Albertplatz. and is easy to get to. on foot: approx. 10 minutes to the old town Trams: 3,7,8,6,11 Albertplatz sto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resden-highlights-big-city-tour-with-bike/808888cb-7fe1-42b0-a75a-278a73f66c4a" TargetMode="External"/><Relationship Id="rId3" Type="http://schemas.openxmlformats.org/officeDocument/2006/relationships/hyperlink" Target="https://magpie.travel/download_product_images?id=808888cb-7fe1-42b0-a75a-278a73f66c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