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xon Tours - Dresden: Bastei Bridge and Tisa Walls Labyrinth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LYM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xo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x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axon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reathtaking vistas from Bastei Bridge</w:t>
      </w:r>
    </w:p>
    <w:p>
      <w:pPr>
        <w:pStyle w:val="Normal"/>
        <w:rPr/>
      </w:pPr>
      <w:r>
        <w:rPr/>
        <w:t>- Natural beauty of Saxon Switzerland National Park</w:t>
      </w:r>
    </w:p>
    <w:p>
      <w:pPr>
        <w:pStyle w:val="Normal"/>
        <w:rPr/>
      </w:pPr>
      <w:r>
        <w:rPr/>
        <w:t>- Unique rock formations of Tisa Walls</w:t>
      </w:r>
    </w:p>
    <w:p>
      <w:pPr>
        <w:pStyle w:val="Normal"/>
        <w:rPr/>
      </w:pPr>
      <w:r>
        <w:rPr/>
        <w:t>- Delightful Czech culinary experience</w:t>
      </w:r>
    </w:p>
    <w:p>
      <w:pPr>
        <w:pStyle w:val="Normal"/>
        <w:rPr/>
      </w:pPr>
      <w:r>
        <w:rPr/>
        <w:t>- Craft cherished memories with family &amp;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Saxon Switzerland National Park's wonders! Visit Bastei Bridge, savor Czech lunch, and discover Tisa Walls' rock formations. Perfect for families, couples, and nature enthusiasts.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a captivating day trip to Saxon Switzerland National Park, where breathtaking landscapes and cultural delights await. Discover the iconic Bastei Bridge, savor a delicious Czech lunch, and explore the unique rock formations of Tisa Walls. This unforgettable easy adventure is perfect for families, couples, and nature enthusias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k on your journey at the iconic Bastei Bridge atop the Elbe Sandstone Mountains. Admire panoramic views, traverse impressive rock formations, and capture lasting memories. Enjoy a traditional Czech lunch before heading to Tisa Walls. Explore winding paths, learn about geological significance, and embrace nature's tranquili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for an extraordinary day of exploration, gastronomy, and natural beauty in Saxon Switzerland National Park. Book your spot now and get ready to embark on a journey that will leave you with cherished memories and a deeper appreciation for this remarkabl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 tickets to Bastei bridge and Tisa Walls labyrinth</w:t>
      </w:r>
    </w:p>
    <w:p>
      <w:pPr>
        <w:pStyle w:val="Normal"/>
        <w:rPr/>
      </w:pPr>
      <w:r>
        <w:rPr/>
        <w:t>Rich local-cuisine lunch a la carte</w:t>
      </w:r>
    </w:p>
    <w:p>
      <w:pPr>
        <w:pStyle w:val="Normal"/>
        <w:rPr/>
      </w:pPr>
      <w:r>
        <w:rPr/>
        <w:t>Bottled watter</w:t>
      </w:r>
    </w:p>
    <w:p>
      <w:pPr>
        <w:pStyle w:val="Normal"/>
        <w:rPr/>
      </w:pPr>
      <w:r>
        <w:rPr/>
        <w:t>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Light activity, trail hiking, rocky terrain. Best for moderate fitness.</w:t>
      </w:r>
    </w:p>
    <w:p>
      <w:pPr>
        <w:pStyle w:val="Normal"/>
        <w:rPr/>
      </w:pPr>
      <w:r>
        <w:rPr/>
        <w:t>- Tour operates rain or shine. Dress for weather, wear comfy shoes.</w:t>
      </w:r>
    </w:p>
    <w:p>
      <w:pPr>
        <w:pStyle w:val="Normal"/>
        <w:rPr/>
      </w:pPr>
      <w:r>
        <w:rPr/>
        <w:t>- Vegetarian &amp; special diets available. Let us know in advance.</w:t>
      </w:r>
    </w:p>
    <w:p>
      <w:pPr>
        <w:pStyle w:val="Normal"/>
        <w:rPr/>
      </w:pPr>
      <w:r>
        <w:rPr/>
        <w:t>- Not recommended for under 3 due to physical demands.</w:t>
      </w:r>
    </w:p>
    <w:p>
      <w:pPr>
        <w:pStyle w:val="Normal"/>
        <w:rPr/>
      </w:pPr>
      <w:r>
        <w:rPr/>
        <w:t>- Give us the correct phone number where you can be reached at the time of the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n rare unforeseen situations, itinerary might change. We'll keep you informed.</w:t>
      </w:r>
    </w:p>
    <w:p>
      <w:pPr>
        <w:pStyle w:val="Normal"/>
        <w:rPr/>
      </w:pPr>
      <w:r>
        <w:rPr/>
        <w:t>- Participants are responsible for their own travel insurance coverage.</w:t>
      </w:r>
    </w:p>
    <w:p>
      <w:pPr>
        <w:pStyle w:val="Normal"/>
        <w:rPr/>
      </w:pPr>
      <w:r>
        <w:rPr/>
        <w:t>- Wait for us in front of your accommodation for 5 min. earlier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Wear outdoor clothes and shoes</w:t>
      </w:r>
    </w:p>
    <w:p>
      <w:pPr>
        <w:pStyle w:val="Normal"/>
        <w:rPr/>
      </w:pPr>
      <w:r>
        <w:rPr/>
        <w:t>Required to bring: Valid Passport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axon Tours, s.r.o., Dittrichova, New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 Dresd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resden-bastei-bridge-and-tisa-walls-labyrinth-with-lunch/ee2cd797-b451-4536-85e2-1db1b7a690db" TargetMode="External"/><Relationship Id="rId3" Type="http://schemas.openxmlformats.org/officeDocument/2006/relationships/hyperlink" Target="https://magpie.travel/download_product_images?id=ee2cd797-b451-4536-85e2-1db1b7a690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