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ivos Corcovado Tours - DrakeBay-Sierpe-DrakeBay- Boat Colectivo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NYVH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ivoscorcova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ivos Corcovad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ative Corcovado tours and trips. offers all travelers the opportunity to book their spacio on the boat that travels from BahiaDrake to Sierpe 7.15 am and 2.20 pm / or Sierpe to - BahiaDrake 11.20 am or 3.45pm. Don't spoil your seat and book before your arrival to sierpeor departure from BahiaDrake. I called: Scribe: Book onli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ative Corcovado tours and trips.  offers all travelers the opportunity to book their spacio on the boat that travels from BahiaDrake to Sierpe 7.15 am and 2.20 pm / or Sierpe to - BahiaDrake 11.20 am or 3.45pm.  Don't spoil your spoof and book before your arrival to servant or departure from BahiaDrake.  I called:  Scribe:  Book online:  s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mino de la playa, Costa Rica Drake Bay to Sierpe at 7.15 am or 2.20 pm./ at the beach/ next to julio pulperia. Sierpe to DrakeBay / 11.20 am or 3.45pm/ meeting point at oleaje serreno Restaurante. Boat driver :Gama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rakebay-sierpe-drakebay-boat-colectivo-transfer/5d63c0bb-346f-4ec8-91c6-9fd7785595ef" TargetMode="External"/><Relationship Id="rId3" Type="http://schemas.openxmlformats.org/officeDocument/2006/relationships/hyperlink" Target="https://magpie.travel/download_product_images?id=5d63c0bb-346f-4ec8-91c6-9fd7785595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