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ivos Corcovado Tours - DrakeBay over nigh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EPQI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ivoscorcova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ivos Corcovad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for the most popular tour at RioAgujitasFarm for 2 dyas and 1 night and discover the real over night tour in DrakeBay Rural area.  there we spenabout 24 hours hiking , swiming , floting and in a hamaca during our tour .  this si the best places in drake bay to explor the jungle at day and nigh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3 meals in the jung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Drake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maras, mosquito repelent, rain j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Nativos corcovado office and in DrakeBay center.&lt;br&gt;Nativos Corcovado / Tours and Travel, 75metros este de la escuela de Drake Provincia de Puntarenas Drake Bay, 60503, Costa Rica Our office  DrakeBay Cente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rakebay-over-night-tour/b605b641-17bd-42c5-899c-40854cf1186c" TargetMode="External"/><Relationship Id="rId3" Type="http://schemas.openxmlformats.org/officeDocument/2006/relationships/hyperlink" Target="https://magpie.travel/download_product_images?id=b605b641-17bd-42c5-899c-40854cf118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