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naire Tours and Vacations - Downtown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TEJO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nairetoursandvaca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naire Tours and Vac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and learn about the history, culture and architecture of Bonaire with this 2 hour tour accompanied by our certified guide, you will have lots of photo opport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 bottle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r ship is docked at South Pier: Exit the pier and walk straight towards the stairs leading into the South Pier shopping area. Your "I Love Bonaire" guide, who will be in uniform and will be holding a sign, will be waiting for you at the top of the stairs. Please have your voucher to present to the guide.   If your ship is docked at North Pier: Exit the pier and walk straight towards the Tourist Information Booth, where you will meet your "I Love Bonaire" guide, who will be in uniform and will be holding a sign. The booth is conveniently located right in front of the Cruise Market. Please have your voucher to present to the guide.&lt;br&gt;North Pier, N Pier, Kralendijk, Caribbean Netherlands If your ship is docked at North Pier: Tourist Information Booth &lt;br&gt;South Pier Mall, 4PWF+QCF, Kralendijk, Caribbean Netherlands If your ship is docked at South Pier: Top of stairs of Shopping mall located a the exit of the pier&lt;br&gt;Ports:&lt;br&gt;Kralendijk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wntown-walking-tour/f9aa7cea-80a3-42e9-9f90-6360de92e0b5" TargetMode="External"/><Relationship Id="rId3" Type="http://schemas.openxmlformats.org/officeDocument/2006/relationships/hyperlink" Target="https://magpie.travel/download_product_images?id=f9aa7cea-80a3-42e9-9f90-6360de92e0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