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ronto Bicycle Tours - Downtown Toronto Bike Tour: Winter Edi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FJHWYU</w:t>
            </w:r>
          </w:p>
          <w:p>
            <w:pPr>
              <w:pStyle w:val="Normal"/>
              <w:widowControl w:val="false"/>
              <w:rPr/>
            </w:pPr>
            <w:r>
              <w:rPr>
                <w:b/>
              </w:rPr>
              <w:t>Company Website:</w:t>
            </w:r>
            <w:r>
              <w:rPr/>
              <w:t xml:space="preserve"> torontobicycletours.com</w:t>
            </w:r>
          </w:p>
          <w:p>
            <w:pPr>
              <w:pStyle w:val="Normal"/>
              <w:widowControl w:val="false"/>
              <w:rPr/>
            </w:pPr>
            <w:r>
              <w:rPr>
                <w:b/>
              </w:rPr>
              <w:t>Primary Contact:</w:t>
            </w:r>
            <w:r>
              <w:rPr/>
              <w:t xml:space="preserve"> Toronto Bicycl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op on a bike and follow your local guide through downtown Toronto! Discover popular attractions such as Chinatown, Kensington Market, the Hockey Hall of Fame and City Hall, as well as scenic out-of-the-way spots. Hear stories about Toronto’s culture and history and sample some food at markets along the way. This easy, fun 3.5-hour ride is suitable for all riders, so you can bring the whole family along.   This small-group tour is limited to 12 people, ensuring a more personalized experience.   The average winter temperature in Toronto is -4.6°C (40°F). There’s usually no snow on the ground either.  Cycling poncho, winter gloves and handwarmers are provided. In other words, most winter days conditions are great for heading out on our Heart of Downtown Bike Tour.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Use of bicycle and helmet, winter cycling poncho, gloves and handwarmers</w:t>
      </w:r>
    </w:p>
    <w:p>
      <w:pPr>
        <w:pStyle w:val="Normal"/>
        <w:rPr/>
      </w:pPr>
      <w:r>
        <w:rPr/>
        <w:t>Granola bars</w:t>
      </w:r>
    </w:p>
    <w:p>
      <w:pPr>
        <w:pStyle w:val="Normal"/>
        <w:rPr/>
      </w:pPr>
      <w:r>
        <w:rPr/>
        <w:t>Water</w:t>
      </w:r>
    </w:p>
    <w:p>
      <w:pPr>
        <w:pStyle w:val="Normal"/>
        <w:rPr/>
      </w:pPr>
      <w:r>
        <w:rPr/>
        <w:t>Entry/Admission - Toronto Bicycle Tours</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t>Food and drinks, unless specified</w:t>
      </w:r>
    </w:p>
    <w:p>
      <w:pPr>
        <w:pStyle w:val="Normal"/>
        <w:rPr/>
      </w:pPr>
      <w:r>
        <w:rPr/>
        <w:t>Entry/Admission - CN Tower</w:t>
      </w:r>
    </w:p>
    <w:p>
      <w:pPr>
        <w:pStyle w:val="Normal"/>
        <w:rPr/>
      </w:pPr>
      <w:r>
        <w:rPr/>
        <w:t>Entry/Admission - St. Lawrence Market</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llage Custom Cleaners, 122 St Patrick St, Toronto, ON M5T 2X8, Canada We will meet in the parking garage at 124 St Patrick Street, Toronto, M5T 2X8 (approx. 50m south of Dundas on the west side of the street). Enter the garage &amp; follow the yellow signs down to the P2 level of the garage, section H.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wntown-toronto-bike-tour-winter-edition/0228b648-44e0-49d9-bd1a-0e9fedba2f06" TargetMode="External"/><Relationship Id="rId3" Type="http://schemas.openxmlformats.org/officeDocument/2006/relationships/hyperlink" Target="https://magpie.travel/download_product_images?id=0228b648-44e0-49d9-bd1a-0e9fedba2f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