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mart Travel Belize - Downtown Belize City Tour (Rum Factory includ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YRZMWT</w:t>
            </w:r>
          </w:p>
          <w:p>
            <w:pPr>
              <w:pStyle w:val="Normal"/>
              <w:widowControl w:val="false"/>
              <w:rPr/>
            </w:pPr>
            <w:r>
              <w:rPr>
                <w:b/>
              </w:rPr>
              <w:t>Company Website:</w:t>
            </w:r>
            <w:r>
              <w:rPr/>
              <w:t xml:space="preserve"> smarttravelbelize.com</w:t>
            </w:r>
          </w:p>
          <w:p>
            <w:pPr>
              <w:pStyle w:val="Normal"/>
              <w:widowControl w:val="false"/>
              <w:rPr/>
            </w:pPr>
            <w:r>
              <w:rPr>
                <w:b/>
              </w:rPr>
              <w:t>Primary Contact:</w:t>
            </w:r>
            <w:r>
              <w:rPr/>
              <w:t xml:space="preserve"> Smart Travel Beliz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Smart Travel Belize Tour Guide will meet you at an agreed upon location in Belize City. Your city tour begins by taking an educational tour on the North side of Belize City with stops at a variety of landmarks and historic buildings such as the Chateau Caribbean Hotel, Memorial Park, Central Bank of Belize, MCC Grounds, BTL Park (formerly known as Lindbergh Landing), Marion Jones Sporting Complex, Old Belize City Prison among many other buildings.  After seeing North side Belize City, we will travel up the Philip Goldson Highway to Traveler’s Rum Factory and the Belize Sign where guests will have the opportunity to take pictures and purchase souvenirs. Additionally, your Smart Travel Belize Tour Guide will take you to see the South side of Belize City, where you will make a stop at the oldest Anglican Church in Central America and downtown Belize City before making our way way back to your drop off point.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ir-conditioned vehicle</w:t>
      </w:r>
    </w:p>
    <w:p>
      <w:pPr>
        <w:pStyle w:val="Normal"/>
        <w:rPr/>
      </w:pPr>
      <w:r>
        <w:rPr/>
        <w:t>Snacks</w:t>
      </w:r>
    </w:p>
    <w:p>
      <w:pPr>
        <w:pStyle w:val="Normal"/>
        <w:rPr/>
      </w:pPr>
      <w:r>
        <w:rPr/>
        <w:t>Licensed Tour Guide</w:t>
      </w:r>
    </w:p>
    <w:p>
      <w:pPr>
        <w:pStyle w:val="Normal"/>
        <w:rPr/>
      </w:pPr>
      <w:r>
        <w:rPr/>
        <w:t>Entry/Admission - Belize City</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elize City Municipal Airstrip Ocean Ferry Water Taxi San Pedro Belize Express Water Taxi If you would like us to pick you up at your accommodation, kindly let us know via email. NOTE: We can't pick up from Harvest Caye Port in the mean time due to the distance going to Belize District. Please bear with us.&lt;br&gt;FORT STREET TOURISM VILLAGE, Fort Street Tourism Village, Terminal 1, Belize City, Belize If you are coming on a ship, please make your way to Terminal 4 and exit the gate there. As you step out of the gate, the water taxi is the adjoining property to the left. Your guide will be waiting outside. He will be wearing a yellow Smart Travel Belize polo shirt.&lt;br&gt;Ports:&lt;br&gt;Belize City Cruise 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wntown-belize-city-tour-rum-factory-included/b2448220-c229-41b2-bf38-d797018519bb" TargetMode="External"/><Relationship Id="rId3" Type="http://schemas.openxmlformats.org/officeDocument/2006/relationships/hyperlink" Target="https://magpie.travel/download_product_images?id=b2448220-c229-41b2-bf38-d797018519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