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Downton Abbey and Oxford Tour from London Including Highclere Cas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PVHIL</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e more of England than you would on your own </w:t>
      </w:r>
    </w:p>
    <w:p>
      <w:pPr>
        <w:pStyle w:val="Normal"/>
        <w:rPr/>
      </w:pPr>
      <w:r>
        <w:rPr/>
        <w:t xml:space="preserve">- Discover the famous Oxford University with a guide </w:t>
      </w:r>
    </w:p>
    <w:p>
      <w:pPr>
        <w:pStyle w:val="Normal"/>
        <w:rPr/>
      </w:pPr>
      <w:r>
        <w:rPr/>
        <w:t>- Letting someone else drive allows you to focus on the scenery</w:t>
      </w:r>
    </w:p>
    <w:p>
      <w:pPr>
        <w:pStyle w:val="Normal"/>
        <w:rPr/>
      </w:pPr>
      <w:r>
        <w:rPr/>
        <w:t>- Upgrade to include an additional book “Lady Catherine” OR "Lady Almina" written by Lady Carnarvon</w:t>
      </w:r>
    </w:p>
    <w:p>
      <w:pPr>
        <w:pStyle w:val="Normal"/>
        <w:rPr/>
      </w:pPr>
      <w:r>
        <w:rPr/>
      </w:r>
    </w:p>
    <w:p>
      <w:pPr>
        <w:pStyle w:val="Normal"/>
        <w:rPr/>
      </w:pPr>
      <w:r>
        <w:rPr>
          <w:b/>
        </w:rPr>
        <w:t>Description Summary:</w:t>
      </w:r>
      <w:r>
        <w:rPr/>
        <w:t xml:space="preserve"> Depart from central London by coach and travel to the historical city of Oxford. As you travel, hear about the world-famous University of Oxford whose ivy-strewn buildings you visit during your comprehensive walking tour.  On arrival, follow your guide along the timeworn streets, and check off top sights like the Bridge of Sighs. Then enjoy free time to sightsee independently.   When the time comes, return to your coach and relax on the journey to Bampton village in Oxfordshire, which is featured in 'Downton Abbey' as Downton village. Pass recognizable sights like the church where Lady Mary and Matthew Crawley wed and Grantham Arms. Go to the Bampton Community Archive, as well as a local exhibition about the village’s history.  Afterward, continue on south to Hampshire, where the grand Highclere Castle awaits. The estate, which dates back to the Victorian eta, is set amid 1,000 acres (405 hectares) of rolling parkland and was featured as Downton Abbey on the show. Tour the castle’s opulent rooms with your guide, and see the main hall and library—all used in the filming of 'Downton Abbey.' Hear about your favorite Downton characters and the real-life family who owns Highclere.  Make the most of some free time before jumping back in your coach for the return drive to London.  Upgrade to include a signed copy of “Entertaining at The Real Downtown Abbey” book written by Lady Carnarvon plus an additional book “Lady Catherine” OR "Lady Almina." </w:t>
      </w:r>
    </w:p>
    <w:p>
      <w:pPr>
        <w:pStyle w:val="Normal"/>
        <w:rPr/>
      </w:pPr>
      <w:r>
        <w:rPr/>
      </w:r>
    </w:p>
    <w:p>
      <w:pPr>
        <w:pStyle w:val="Normal"/>
        <w:rPr/>
      </w:pPr>
      <w:r>
        <w:rPr>
          <w:b/>
        </w:rPr>
        <w:t>Description:</w:t>
      </w:r>
      <w:r>
        <w:rPr/>
        <w:t xml:space="preserve"> Even if you’re on a tight schedule in London, this tour allows you to escape the city and see some of southern England’s highlights in just one day. Ideal for first-time visitors and fans of 'Downtown Abbey,' this day trip transports you between dispersed attractions such as Highclere Castle and Oxford, and comes with the insider knowledge of your guide. Upgrade to include an additional book “Lady Catherine” OR "Lady Almina" written by Lady Carnarvon </w:t>
      </w:r>
    </w:p>
    <w:p>
      <w:pPr>
        <w:pStyle w:val="Normal"/>
        <w:rPr/>
      </w:pPr>
      <w:r>
        <w:rPr/>
      </w:r>
    </w:p>
    <w:p>
      <w:pPr>
        <w:pStyle w:val="Normal"/>
        <w:rPr/>
      </w:pPr>
      <w:r>
        <w:rPr/>
      </w:r>
    </w:p>
    <w:p>
      <w:pPr>
        <w:pStyle w:val="Normal"/>
        <w:rPr/>
      </w:pPr>
      <w:r>
        <w:rPr>
          <w:b/>
        </w:rPr>
        <w:t>Inclusions:</w:t>
      </w:r>
    </w:p>
    <w:p>
      <w:pPr>
        <w:pStyle w:val="Normal"/>
        <w:rPr/>
      </w:pPr>
      <w:r>
        <w:rPr/>
        <w:t xml:space="preserve">Highclere Castle </w:t>
      </w:r>
    </w:p>
    <w:p>
      <w:pPr>
        <w:pStyle w:val="Normal"/>
        <w:rPr/>
      </w:pPr>
      <w:r>
        <w:rPr/>
        <w:t>Walking tour of Oxford and a village of Bampton</w:t>
      </w:r>
    </w:p>
    <w:p>
      <w:pPr>
        <w:pStyle w:val="Normal"/>
        <w:rPr/>
      </w:pPr>
      <w:r>
        <w:rPr/>
        <w:t>A copy of Lady Carnarvon's autobiography</w:t>
      </w:r>
    </w:p>
    <w:p>
      <w:pPr>
        <w:pStyle w:val="Normal"/>
        <w:rPr/>
      </w:pPr>
      <w:r>
        <w:rPr/>
        <w:t>Upgrade to include an additional book “Lady Catherine” OR "Lady Almina" written by Lady Carnarvon</w:t>
      </w:r>
    </w:p>
    <w:p>
      <w:pPr>
        <w:pStyle w:val="Normal"/>
        <w:rPr/>
      </w:pPr>
      <w:r>
        <w:rPr/>
        <w:t>Professional guide</w:t>
      </w:r>
    </w:p>
    <w:p>
      <w:pPr>
        <w:pStyle w:val="Normal"/>
        <w:rPr/>
      </w:pPr>
      <w:r>
        <w:rPr/>
        <w:t xml:space="preserve">Air-conditioned vehicle with WI-Fi on board </w:t>
      </w:r>
    </w:p>
    <w:p>
      <w:pPr>
        <w:pStyle w:val="Normal"/>
        <w:rPr/>
      </w:pPr>
      <w:r>
        <w:rPr/>
        <w:t>Entry/Admission - Highclere Cast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t>Entry/Admission - University of Oxfor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toria Coach Station, London SW1W 9RH, UK 7 Minutes walk from Victoria underground or overground stations. Tour departs at 8:15am (Boarding starts at 8am)&lt;br&gt;Gloucester Road Station, Gloucester Rd, South Kensington, London SW7 4SF, U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ton-abbey-and-oxford-tour-from-london-including-highclere-castle/07c6f3bc-1c85-4e98-8b75-0ef3663e8965" TargetMode="External"/><Relationship Id="rId3" Type="http://schemas.openxmlformats.org/officeDocument/2006/relationships/hyperlink" Target="https://magpie.travel/download_product_images?id=07c6f3bc-1c85-4e98-8b75-0ef3663e89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