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rus Tours - Downhill Sarajevo MTB Mountain Biking Adventure on Trebevic - Half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5.0 hours</w:t>
            </w:r>
          </w:p>
        </w:tc>
        <w:tc>
          <w:tcPr>
            <w:tcW w:w="4680" w:type="dxa"/>
            <w:tcBorders/>
          </w:tcPr>
          <w:p>
            <w:pPr>
              <w:pStyle w:val="Normal"/>
              <w:widowControl w:val="false"/>
              <w:rPr/>
            </w:pPr>
            <w:r>
              <w:rPr>
                <w:b/>
              </w:rPr>
              <w:t>Magpie Product Code:</w:t>
            </w:r>
            <w:r>
              <w:rPr/>
              <w:t xml:space="preserve"> JCNKWT</w:t>
            </w:r>
          </w:p>
          <w:p>
            <w:pPr>
              <w:pStyle w:val="Normal"/>
              <w:widowControl w:val="false"/>
              <w:rPr/>
            </w:pPr>
            <w:r>
              <w:rPr>
                <w:b/>
              </w:rPr>
              <w:t>Company Website:</w:t>
            </w:r>
            <w:r>
              <w:rPr/>
              <w:t xml:space="preserve"> torustours.com</w:t>
            </w:r>
          </w:p>
          <w:p>
            <w:pPr>
              <w:pStyle w:val="Normal"/>
              <w:widowControl w:val="false"/>
              <w:rPr/>
            </w:pPr>
            <w:r>
              <w:rPr>
                <w:b/>
              </w:rPr>
              <w:t>Primary Contact:</w:t>
            </w:r>
            <w:r>
              <w:rPr/>
              <w:t xml:space="preserve"> Toru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et's reach the mountain top and ride on downhill singletrack and abandoned bobsleigh track! ​Meeting at Torus Tours office Obala Isa-bega Ishakovica 3. Shuttle vehicle will transport us to the top of Mountain Trebevic with bikes and equipment. We have easy, medium and hard downhill trail to choose from. They are 3-7 kilometers long. After trails we will head to abandoned bob sleigh track from Olympic games which were held in 1984. This is one of a only few bob sleigh track in which you can actually ride a bike! After ride down the bob sleigh track we are choosing between easy and medium trail again. When we finish with any of those we are going to the office through narrow streets of Sarajevo with a few stair sets on the way!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5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ORUS Tours, Obala Isa-bega Ishakovića 3, Sarajevo 71000, Bosnia and Herzegovin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wnhill-sarajevo-mtb-mountain-biking-adventure-on-trebevic-half-day-tour/528d3991-cedd-4992-9913-e0d4a3045bd0" TargetMode="External"/><Relationship Id="rId3" Type="http://schemas.openxmlformats.org/officeDocument/2006/relationships/hyperlink" Target="https://magpie.travel/download_product_images?id=528d3991-cedd-4992-9913-e0d4a3045b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