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Douro Valley Private Tour (All-Inclusi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8.0 - 8.5 hours</w:t>
            </w:r>
          </w:p>
        </w:tc>
        <w:tc>
          <w:tcPr>
            <w:tcW w:w="4680" w:type="dxa"/>
            <w:tcBorders/>
          </w:tcPr>
          <w:p>
            <w:pPr>
              <w:pStyle w:val="Normal"/>
              <w:widowControl w:val="false"/>
              <w:rPr/>
            </w:pPr>
            <w:r>
              <w:rPr>
                <w:b/>
              </w:rPr>
              <w:t>Magpie Product Code:</w:t>
            </w:r>
            <w:r>
              <w:rPr/>
              <w:t xml:space="preserve"> CWYHTI</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Discover the Alto Douro Wine Region (UNESCO World Heritage Site)</w:t>
      </w:r>
    </w:p>
    <w:p>
      <w:pPr>
        <w:pStyle w:val="Normal"/>
        <w:rPr/>
      </w:pPr>
      <w:r>
        <w:rPr/>
        <w:t>- Scenic panoramic routes and viewpoints</w:t>
      </w:r>
    </w:p>
    <w:p>
      <w:pPr>
        <w:pStyle w:val="Normal"/>
        <w:rPr/>
      </w:pPr>
      <w:r>
        <w:rPr/>
        <w:t>- DOC and Port wine tastings from local producers</w:t>
      </w:r>
    </w:p>
    <w:p>
      <w:pPr>
        <w:pStyle w:val="Normal"/>
        <w:rPr/>
      </w:pPr>
      <w:r>
        <w:rPr/>
        <w:t>- 3 moments "Wine lunch" with wine pairings</w:t>
      </w:r>
    </w:p>
    <w:p>
      <w:pPr>
        <w:pStyle w:val="Normal"/>
        <w:rPr/>
      </w:pPr>
      <w:r>
        <w:rPr/>
        <w:t>- Visit of aunthentic Douro villages and local product tastings</w:t>
      </w:r>
    </w:p>
    <w:p>
      <w:pPr>
        <w:pStyle w:val="Normal"/>
        <w:rPr/>
      </w:pPr>
      <w:r>
        <w:rPr/>
      </w:r>
    </w:p>
    <w:p>
      <w:pPr>
        <w:pStyle w:val="Normal"/>
        <w:rPr/>
      </w:pPr>
      <w:r>
        <w:rPr>
          <w:b/>
        </w:rPr>
        <w:t>Description Summary:</w:t>
      </w:r>
    </w:p>
    <w:p>
      <w:pPr>
        <w:pStyle w:val="Normal"/>
        <w:rPr/>
      </w:pPr>
      <w:r>
        <w:rPr/>
        <w:t>Explore the authentic Douro Valley in style in this all-inclusive private tour. Wine tastings, "3 moments" wine lunch and stunning landscapes. All done in comfort and quality, guaranteed by our certified tour-guides and local partner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authenticity of the Douro Valley at your own pace in this comfortable, all-inclusive private tour. Explore the oldest wine region in the world and relish with a Premium taste of the famous Ports and Douro Wines . Delight your senses with an amazing wine lunch where each regional dish is paired with DOC wines. Take a stroll in  traditional Douro villages while tasting local products and discover a day full of wine tasting, regional flavors, tradition and stunning landscapes, accompanied by a friendly and experienced guide.Perfect for wine lovers, gourmets and for those looking for a unique and unforgettable experience. Book it online or contact us today, we will be happy to be your travel companion in Portugal.</w:t>
      </w:r>
    </w:p>
    <w:p>
      <w:pPr>
        <w:pStyle w:val="Normal"/>
        <w:rPr/>
      </w:pPr>
      <w:r>
        <w:rPr/>
      </w:r>
    </w:p>
    <w:p>
      <w:pPr>
        <w:pStyle w:val="Normal"/>
        <w:rPr/>
      </w:pPr>
      <w:r>
        <w:rPr/>
      </w:r>
    </w:p>
    <w:p>
      <w:pPr>
        <w:pStyle w:val="Normal"/>
        <w:rPr/>
      </w:pPr>
      <w:r>
        <w:rPr/>
      </w:r>
    </w:p>
    <w:p>
      <w:pPr>
        <w:pStyle w:val="Normal"/>
        <w:rPr/>
      </w:pPr>
      <w:r>
        <w:rPr/>
        <w:t>This is an All-Inclusive Private Tour, with a private vehicle and a private certified tour-guide exclusively at your service, all performed in the chosen language, from the moment of pick-up until the return to your accomodation, at the end of the day. </w:t>
      </w:r>
    </w:p>
    <w:p>
      <w:pPr>
        <w:pStyle w:val="Normal"/>
        <w:rPr/>
      </w:pPr>
      <w:r>
        <w:rPr/>
      </w:r>
    </w:p>
    <w:p>
      <w:pPr>
        <w:pStyle w:val="Normal"/>
        <w:rPr/>
      </w:pPr>
      <w:r>
        <w:rPr/>
      </w:r>
    </w:p>
    <w:p>
      <w:pPr>
        <w:pStyle w:val="Normal"/>
        <w:rPr/>
      </w:pPr>
      <w:r>
        <w:rPr/>
        <w:t>1) Meeting with your private tour-guide: Your private tour-guide will meet you at your accommodation, to start your private experience (all inclusive) through the Magical Wine Land - the Douro Valley! </w:t>
      </w:r>
    </w:p>
    <w:p>
      <w:pPr>
        <w:pStyle w:val="Normal"/>
        <w:rPr/>
      </w:pPr>
      <w:r>
        <w:rPr/>
      </w:r>
    </w:p>
    <w:p>
      <w:pPr>
        <w:pStyle w:val="Normal"/>
        <w:rPr/>
      </w:pPr>
      <w:r>
        <w:rPr/>
      </w:r>
    </w:p>
    <w:p>
      <w:pPr>
        <w:pStyle w:val="Normal"/>
        <w:rPr/>
      </w:pPr>
      <w:r>
        <w:rPr/>
        <w:t>2) Discover the History, Culture and Heritage of the Douro Valley.Among the nuances of the landscapes of the “Magical Wine Land”, we will appreciate typical villages and towns, carved in the hills and on the riverside, through mountain roads, vineyards, cork oaks, olive trees and many other surprising landscape elements. Meanwhile, your private tour-guide will share the history of this land, its geographical features and relevant aspects of the wine producing region.This experience includes:- Panoramic route through the landscapes of the Douro Valley - Photo moment ----------------------------------------------------------------------------------------------------</w:t>
      </w:r>
    </w:p>
    <w:p>
      <w:pPr>
        <w:pStyle w:val="Normal"/>
        <w:rPr/>
      </w:pPr>
      <w:r>
        <w:rPr/>
      </w:r>
    </w:p>
    <w:p>
      <w:pPr>
        <w:pStyle w:val="Normal"/>
        <w:rPr/>
      </w:pPr>
      <w:r>
        <w:rPr/>
      </w:r>
    </w:p>
    <w:p>
      <w:pPr>
        <w:pStyle w:val="Normal"/>
        <w:rPr/>
      </w:pPr>
      <w:r>
        <w:rPr/>
        <w:t>3) Taste Premium Ports and DOC Wines at a local “Quinta” (Wine Estate)We will visit the soul of the Douro Valley - it's century-old families' Wine Estates and, while we do so, we'll enjoy a tasting of refined Ports and special DOC Wines of all types, always paired with local products , surrounded by the breathtaking landscapes of the Douro. And this will be the starting point of discovering the Douro region in all its fullness.This experience includes: • - Port Wine Tastings • - DOC wine tastings • - Pairing with local products • - Moment of free time ----------------------------------------------------------------------------------------------------4) Breathtaking scenery on the N222 RoadSit down, fasten your seat belt and get your camera ready... You are about to traverse what is considered one of the most beautiful scenic roads in the world - the N222 Road!It's a  journey through rural roads carved in between the vineyards and the meanders of the river, directing us towards the true heart of the regionThis experience includes: • - Panoramic route of the N222 Road - «World Best Driving Road» • - Photostop Moment ----------------------------------------------------------------------------------------------------5) Savor a "3 moments" Wine Lunch of regional flavors“Cooking is both child's play and adult joy. Cooking with care is an act of love.” - Craig ClaiborneAnd this intimate eno-gastronomic lunch experience in a setting surrounded by vineyards and branches, is a true act of love .We will have a veritable Wine Lunch where all elements of the meal are paired by different DOC Douro wines , from starters to dessert and coffee at the end. After this splendid meal, you can take a leisurely stroll through the streets among the locals and through the small houses that make up the surroundings.This experience includes: • - Wine lunch, with a wine pairing for all dishes during the meal:                             - Appetizer, Main course (option: fish/meat/vegetarian), Dessert, Coffee • - Other drinks included (water, juice and/or soda) ----------------------------------------------------------------------------------------------------6) Chill &amp; Wine moment , in a unique settingThe day will culminate with a relaxing Chill &amp; Wine moment, including typical products paired by a refreshing cocktail or Old Port wine tasting , where the benefits and quality will be served at the table in an intimate and personal environment , always with the Valley Douro and its landscapes as a backdrop.This experience includes: • - Tasting of refreshing cocktails or Old Port wines (according to the temperature and your comfort) • - Pairing with regional products ----------------------------------------------------------------------------------------------------7) Return to your accommodationIt's time to return, relaxed, to your accommodation. By doing so, you will be able to recall memories of the day , photos and videos of the memorable moments spent in our company and share them with your group of friends and family and also leave your review of the day, in case you want to share your thoughts about the experience you had.---------------------------------------------------------------------------------------------------Note: While our experiences and activities are done with exclusive partners, some of them may not be private. If you wish to upgrade to exclusive privacy for all elements of the day, please do not hesitate to contact us.Thank you for your preference. We'll see you soon! </w:t>
      </w:r>
    </w:p>
    <w:p>
      <w:pPr>
        <w:pStyle w:val="Normal"/>
        <w:rPr/>
      </w:pPr>
      <w:r>
        <w:rPr/>
      </w:r>
    </w:p>
    <w:p>
      <w:pPr>
        <w:pStyle w:val="Normal"/>
        <w:rPr/>
      </w:pPr>
      <w:r>
        <w:rPr>
          <w:b/>
        </w:rPr>
        <w:t>Inclusions:</w:t>
      </w:r>
    </w:p>
    <w:p>
      <w:pPr>
        <w:pStyle w:val="Normal"/>
        <w:rPr/>
      </w:pPr>
      <w:r>
        <w:rPr/>
        <w:t xml:space="preserve"> </w:t>
      </w:r>
      <w:r>
        <w:rPr/>
        <w:t>Pick-up &amp; Drop-off at accommodation</w:t>
      </w:r>
    </w:p>
    <w:p>
      <w:pPr>
        <w:pStyle w:val="Normal"/>
        <w:rPr/>
      </w:pPr>
      <w:r>
        <w:rPr/>
        <w:t>Private Transportation &amp; Guide</w:t>
      </w:r>
    </w:p>
    <w:p>
      <w:pPr>
        <w:pStyle w:val="Normal"/>
        <w:rPr/>
      </w:pPr>
      <w:r>
        <w:rPr/>
        <w:t>3-Course Eno-Gastronomic Lunch (drinks included)</w:t>
      </w:r>
    </w:p>
    <w:p>
      <w:pPr>
        <w:pStyle w:val="Normal"/>
        <w:rPr/>
      </w:pPr>
      <w:r>
        <w:rPr/>
        <w:t xml:space="preserve"> </w:t>
      </w:r>
      <w:r>
        <w:rPr/>
        <w:t>"Chill &amp; Wine" Moment at the 2nd Vineyard</w:t>
      </w:r>
    </w:p>
    <w:p>
      <w:pPr>
        <w:pStyle w:val="Normal"/>
        <w:rPr/>
      </w:pPr>
      <w:r>
        <w:rPr/>
        <w:t>Tasting of Port and DOC Douro wines, accompanied by regional products</w:t>
      </w:r>
    </w:p>
    <w:p>
      <w:pPr>
        <w:pStyle w:val="Normal"/>
        <w:rPr/>
      </w:pPr>
      <w:r>
        <w:rPr/>
        <w:t>Insurance and taxes</w:t>
      </w:r>
    </w:p>
    <w:p>
      <w:pPr>
        <w:pStyle w:val="Normal"/>
        <w:rPr/>
      </w:pPr>
      <w:r>
        <w:rPr/>
      </w:r>
    </w:p>
    <w:p>
      <w:pPr>
        <w:pStyle w:val="Normal"/>
        <w:rPr/>
      </w:pPr>
      <w:r>
        <w:rPr>
          <w:b/>
        </w:rPr>
        <w:t>Exclusions:</w:t>
      </w:r>
    </w:p>
    <w:p>
      <w:pPr>
        <w:pStyle w:val="Normal"/>
        <w:rPr/>
      </w:pPr>
      <w:r>
        <w:rPr/>
        <w:t>Expenses related to obtaining products or services not included in the program</w:t>
      </w:r>
    </w:p>
    <w:p>
      <w:pPr>
        <w:pStyle w:val="Normal"/>
        <w:rPr/>
      </w:pPr>
      <w:r>
        <w:rPr/>
        <w:t>Expenses of a Personal Nature</w:t>
      </w:r>
    </w:p>
    <w:p>
      <w:pPr>
        <w:pStyle w:val="Normal"/>
        <w:rPr/>
      </w:pPr>
      <w:r>
        <w:rPr/>
        <w:t>Gratuities of any kind</w:t>
      </w:r>
    </w:p>
    <w:p>
      <w:pPr>
        <w:pStyle w:val="Normal"/>
        <w:rPr/>
      </w:pPr>
      <w:r>
        <w:rPr/>
        <w:t xml:space="preserve">Optional boat ride on the Douro </w:t>
      </w:r>
    </w:p>
    <w:p>
      <w:pPr>
        <w:pStyle w:val="Normal"/>
        <w:rPr/>
      </w:pPr>
      <w:r>
        <w:rPr/>
      </w:r>
    </w:p>
    <w:p>
      <w:pPr>
        <w:pStyle w:val="Normal"/>
        <w:rPr/>
      </w:pPr>
      <w:r>
        <w:rPr>
          <w:b/>
        </w:rPr>
        <w:t>Know Before You Book:</w:t>
      </w:r>
    </w:p>
    <w:p>
      <w:pPr>
        <w:pStyle w:val="Normal"/>
        <w:rPr/>
      </w:pPr>
      <w:r>
        <w:rPr/>
        <w:t>- Diet: If you have dietary restrictions or preferences, let the guide know to make the arrangements.</w:t>
      </w:r>
    </w:p>
    <w:p>
      <w:pPr>
        <w:pStyle w:val="Normal"/>
        <w:rPr/>
      </w:pPr>
      <w:r>
        <w:rPr/>
        <w:t>- Mobility restrictions: If you have any conditions, please inform us so that we can guarantee the best possible experience.</w:t>
      </w:r>
    </w:p>
    <w:p>
      <w:pPr>
        <w:pStyle w:val="Normal"/>
        <w:rPr/>
      </w:pPr>
      <w:r>
        <w:rPr/>
        <w:t>- Customization: We adapt the experience to your preferences. Contact us to adjust the programs to provide you with a tailor-made experience.</w:t>
      </w:r>
    </w:p>
    <w:p>
      <w:pPr>
        <w:pStyle w:val="Normal"/>
        <w:rPr/>
      </w:pPr>
      <w:r>
        <w:rPr/>
      </w:r>
    </w:p>
    <w:p>
      <w:pPr>
        <w:pStyle w:val="Normal"/>
        <w:rPr/>
      </w:pPr>
      <w:r>
        <w:rPr>
          <w:b/>
        </w:rPr>
        <w:t>Know Before You Go:</w:t>
      </w:r>
    </w:p>
    <w:p>
      <w:pPr>
        <w:pStyle w:val="Normal"/>
        <w:rPr/>
      </w:pPr>
      <w:r>
        <w:rPr/>
        <w:t>- Items to bring: Camera, water, comfortable walking shoes, personal essentials for the day.</w:t>
      </w:r>
    </w:p>
    <w:p>
      <w:pPr>
        <w:pStyle w:val="Normal"/>
        <w:rPr/>
      </w:pPr>
      <w:r>
        <w:rPr/>
        <w:t>- Tour info: Time &amp; meeting point confirmed pre-arrival. Arrive 15 mins early at designated spot.</w:t>
      </w:r>
    </w:p>
    <w:p>
      <w:pPr>
        <w:pStyle w:val="Normal"/>
        <w:rPr/>
      </w:pPr>
      <w:r>
        <w:rPr/>
        <w:t>- Clothing: Check weather. Rain gear, sunscreen, warm layers might be needed based on season.</w:t>
      </w:r>
    </w:p>
    <w:p>
      <w:pPr>
        <w:pStyle w:val="Normal"/>
        <w:rPr/>
      </w:pPr>
      <w:r>
        <w:rPr/>
      </w:r>
    </w:p>
    <w:p>
      <w:pPr>
        <w:pStyle w:val="Normal"/>
        <w:rPr/>
      </w:pPr>
      <w:r>
        <w:rPr>
          <w:b/>
        </w:rPr>
        <w:t>Additional info:</w:t>
      </w:r>
    </w:p>
    <w:p>
      <w:pPr>
        <w:pStyle w:val="Normal"/>
        <w:rPr/>
      </w:pPr>
      <w:r>
        <w:rPr/>
        <w:t>Requirements:  Must be able to swim</w:t>
      </w:r>
    </w:p>
    <w:p>
      <w:pPr>
        <w:pStyle w:val="Normal"/>
        <w:rPr/>
      </w:pPr>
      <w:r>
        <w:rPr/>
        <w:t>Required to bring: Valid Passport</w:t>
      </w:r>
    </w:p>
    <w:p>
      <w:pPr>
        <w:pStyle w:val="Normal"/>
        <w:rPr/>
      </w:pPr>
      <w:r>
        <w:rPr/>
        <w:t>Required Information for Booking: : Full Names Each Traveler</w:t>
      </w:r>
    </w:p>
    <w:p>
      <w:pPr>
        <w:pStyle w:val="Normal"/>
        <w:rPr/>
      </w:pPr>
      <w:r>
        <w:rPr/>
        <w:t>Required Information for Booking: : DatesOfBirth</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t>French - Guide</w:t>
      </w:r>
    </w:p>
    <w:p>
      <w:pPr>
        <w:pStyle w:val="Normal"/>
        <w:rPr/>
      </w:pPr>
      <w:r>
        <w:rPr/>
        <w:t>Spanish - Guide</w:t>
      </w:r>
    </w:p>
    <w:p>
      <w:pPr>
        <w:pStyle w:val="Normal"/>
        <w:rPr/>
      </w:pPr>
      <w:r>
        <w:rPr/>
        <w:t>Portuguese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We provide the pick-up at your accomodation or hotel (within the city centers of Porto, Braga or Guimarães).</w:t>
      </w:r>
    </w:p>
    <w:p>
      <w:pPr>
        <w:pStyle w:val="Normal"/>
        <w:rPr/>
      </w:pPr>
      <w:r>
        <w:rPr/>
        <w:t xml:space="preserve"> </w:t>
      </w:r>
      <w:r>
        <w:rPr/>
        <w:t xml:space="preserve">Additional fee may be charged for locations outside  those city center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Ld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Group of 1 person</w:t>
      </w:r>
    </w:p>
    <w:p>
      <w:pPr>
        <w:pStyle w:val="Normal"/>
        <w:rPr/>
      </w:pPr>
      <w:r>
        <w:rPr/>
        <w:t>Group of 8 people</w:t>
      </w:r>
    </w:p>
    <w:p>
      <w:pPr>
        <w:pStyle w:val="Normal"/>
        <w:rPr/>
      </w:pPr>
      <w:r>
        <w:rPr/>
        <w:t>Group of 3 people</w:t>
      </w:r>
    </w:p>
    <w:p>
      <w:pPr>
        <w:pStyle w:val="Normal"/>
        <w:rPr/>
      </w:pPr>
      <w:r>
        <w:rPr/>
        <w:t>Group of 2 people</w:t>
      </w:r>
    </w:p>
    <w:p>
      <w:pPr>
        <w:pStyle w:val="Normal"/>
        <w:rPr/>
      </w:pPr>
      <w:r>
        <w:rPr/>
        <w:t>Group of 4 people</w:t>
      </w:r>
    </w:p>
    <w:p>
      <w:pPr>
        <w:pStyle w:val="Normal"/>
        <w:rPr/>
      </w:pPr>
      <w:r>
        <w:rPr/>
        <w:t>Group of 5 people</w:t>
      </w:r>
    </w:p>
    <w:p>
      <w:pPr>
        <w:pStyle w:val="Normal"/>
        <w:rPr/>
      </w:pPr>
      <w:r>
        <w:rPr/>
        <w:t>Group of 7 people</w:t>
      </w:r>
    </w:p>
    <w:p>
      <w:pPr>
        <w:pStyle w:val="Normal"/>
        <w:rPr/>
      </w:pPr>
      <w:r>
        <w:rPr/>
        <w:t>Group of 6 peop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ancellations &amp; Refunds </w:t>
        <w:br/>
        <w:t>Flexible and Family-friendly Policy</w:t>
      </w:r>
    </w:p>
    <w:p>
      <w:pPr>
        <w:pStyle w:val="Normal"/>
        <w:rPr/>
      </w:pPr>
      <w:r>
        <w:rPr/>
        <w:t xml:space="preserve">In case the reservation is rescheduled to a later date, the amount already paid is guaranteed but also the rescheduling of the reservation will not have any additional cost. </w:t>
        <w:br/>
        <w:t xml:space="preserve">In case of cancellations made up to 24 hours before the starting time of the Van Tour, a refund of 100% of the amount paid is guaranteed. </w:t>
        <w:br/>
        <w:t xml:space="preserve">In case of no-show or cancellation made less than 24 hours before the starting time of the Van Tour, there will be no refund. </w:t>
      </w:r>
    </w:p>
    <w:p>
      <w:pPr>
        <w:pStyle w:val="Normal"/>
        <w:rPr/>
      </w:pPr>
      <w:r>
        <w:rPr/>
        <w:t>Your Tours Portugal – Tour Operator</w:t>
      </w:r>
    </w:p>
    <w:p>
      <w:pPr>
        <w:pStyle w:val="Normal"/>
        <w:rPr/>
      </w:pPr>
      <w:r>
        <w:rPr/>
        <w:t>Your Tours Portugal is a company specialised in the design of private tours, guided tours and self-guided tours, personalised and tailor-made programs, as well as other Cultural Touring activities in Portugal and is legally registered with charter and certification by the Tourism of Portugal as Tourism Animation Agent RNAAT 347/2016 and as Tourism Operator with the registration RNAVT 9902. This certification can be consulted at any time at Turismo de Portugal or directly on the RNT platform (National Tourism Register). We invite you to check our quality and standards, through customer feedback on various platforms for travel recommendations, such as Tripadvisor or yourtours.com.</w:t>
      </w:r>
    </w:p>
    <w:p>
      <w:pPr>
        <w:pStyle w:val="Normal"/>
        <w:rPr/>
      </w:pPr>
      <w:r>
        <w:rPr/>
        <w:t>Clean &amp; Safe | Safe Travels Protocols</w:t>
      </w:r>
    </w:p>
    <w:p>
      <w:pPr>
        <w:pStyle w:val="Normal"/>
        <w:rPr/>
      </w:pPr>
      <w:r>
        <w:rPr/>
        <w:t xml:space="preserve">Your Tours Portugal guarantees the best conditions of comfort and safety required and holds the Clean &amp; Safe Certification Seals (Touristic Animation), Clean &amp; Safe (Guides-Interpreters) and also the Safe Travels Seal - WTTC, result of the company and its team's investment on specific trainings. The partners of Your Tours Portugal follow the hygiene and prevention standards required in the services provided, working, the first one, only with partners that comply with the recommendations and mandatory requirements of their respective sector. </w:t>
        <w:br/>
        <w:t>Insurances</w:t>
      </w:r>
    </w:p>
    <w:p>
      <w:pPr>
        <w:pStyle w:val="Normal"/>
        <w:rPr/>
      </w:pPr>
      <w:r>
        <w:rPr/>
        <w:t xml:space="preserve">All tours, packages and services of Your Tours Portugal, as well as its clients and collaborators, are fully covered by the mandatory insurance required by law for this activity, including (but not limited to):  </w:t>
        <w:br/>
        <w:t>Liability Insurance, Vehicle Insurance, Personal Accident Insurance, Workers Accident Insurance.</w:t>
      </w:r>
    </w:p>
    <w:p>
      <w:pPr>
        <w:pStyle w:val="Normal"/>
        <w:rPr/>
      </w:pPr>
      <w:r>
        <w:rPr/>
        <w:t>Other notes/information</w:t>
      </w:r>
    </w:p>
    <w:p>
      <w:pPr>
        <w:pStyle w:val="Normal"/>
        <w:rPr/>
      </w:pPr>
      <w:r>
        <w:rPr/>
        <w:t>Your Tours Portugal is not responsible for the change of routes, delays and/or the non execution of the natural sequence of the tours, packages or any services acquired from the company, for reasons beyond its control (adverse weather conditions, accidents, ongoing works on the roads, among others).</w:t>
      </w:r>
    </w:p>
    <w:p>
      <w:pPr>
        <w:pStyle w:val="Normal"/>
        <w:rPr/>
      </w:pPr>
      <w:r>
        <w:rPr/>
        <w:t>Your Tours Portugal will not be held responsible for speculative, false or fraudulent travel reservations made by the customer, for faults in the execution of the agreement attributable to the customer, for faults attributable to a third party not involved in the supply of the planned services, for faults that are unforeseeable and unavoidable and for situations due to force majeure.</w:t>
      </w:r>
    </w:p>
    <w:p>
      <w:pPr>
        <w:pStyle w:val="Normal"/>
        <w:rPr/>
      </w:pPr>
      <w:r>
        <w:rPr/>
        <w:t>Learn more at: https://yourtoursportugal.com/terms-and-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uro-valley-private-tour-all-inclusive/157edd12-2801-4289-a8f8-96740b8f5308" TargetMode="External"/><Relationship Id="rId3" Type="http://schemas.openxmlformats.org/officeDocument/2006/relationships/hyperlink" Target="https://magpie.travel/download_product_images?id=157edd12-2801-4289-a8f8-96740b8f53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