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 Journeys - Doubtful Sound Wilderness Day Cruise from Manapou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JVFPK</w:t>
            </w:r>
          </w:p>
          <w:p>
            <w:pPr>
              <w:pStyle w:val="Normal"/>
              <w:widowControl w:val="false"/>
              <w:rPr/>
            </w:pPr>
            <w:r>
              <w:rPr>
                <w:b/>
              </w:rPr>
              <w:t>Company Website:</w:t>
            </w:r>
            <w:r>
              <w:rPr/>
              <w:t xml:space="preserve"> realjourneys.co.nz/en/destinations/queenstown</w:t>
            </w:r>
          </w:p>
          <w:p>
            <w:pPr>
              <w:pStyle w:val="Normal"/>
              <w:widowControl w:val="false"/>
              <w:rPr/>
            </w:pPr>
            <w:r>
              <w:rPr>
                <w:b/>
              </w:rPr>
              <w:t>Primary Contact:</w:t>
            </w:r>
            <w:r>
              <w:rPr/>
              <w:t xml:space="preserve"> Real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rain forest and waterways of Fiordland National Park</w:t>
      </w:r>
    </w:p>
    <w:p>
      <w:pPr>
        <w:pStyle w:val="Normal"/>
        <w:rPr/>
      </w:pPr>
      <w:r>
        <w:rPr/>
        <w:t>- Experience the South Island’s uncrowded wilderness and native wildlife</w:t>
      </w:r>
    </w:p>
    <w:p>
      <w:pPr>
        <w:pStyle w:val="Normal"/>
        <w:rPr/>
      </w:pPr>
      <w:r>
        <w:rPr/>
        <w:t>- Several morning departure times to suit your New Zealand itinerary</w:t>
      </w:r>
    </w:p>
    <w:p>
      <w:pPr>
        <w:pStyle w:val="Normal"/>
        <w:rPr/>
      </w:pPr>
      <w:r>
        <w:rPr/>
      </w:r>
    </w:p>
    <w:p>
      <w:pPr>
        <w:pStyle w:val="Normal"/>
        <w:rPr/>
      </w:pPr>
      <w:r>
        <w:rPr>
          <w:b/>
        </w:rPr>
        <w:t>Description Summary:</w:t>
      </w:r>
      <w:r>
        <w:rPr/>
        <w:t xml:space="preserve"> Start your tour with a short cruise across Lake Manapouri, followed by a drive over the Wilmot Pass, New Zealand’s most expensive road to build. Make stops along the way to experience the dense rain forest of Fiordland National Park and view Doubtful Sound from above.   Upon arrival at the water, board your spacious catamaran for the Doubtful Sound cruise. Your naturalist guide shares commentary about the landmarks and wildlife that you might see, including bottlenose dolphins, fur seals, and the rare Fiordland crested penguin. Depending on the conditions, you might even journey as far as the Tasman Sea.  Choose from several morning departures for your tour to Doubtful Sound, a gorgeous destination that rivals popular Milford Sound for natural beauty, yet remains less crowded. Non-slip shoes, warm fleece or sweater, waterproof jacket, sun protection, and insect repellent are recommended.  Your tour ends with return to Manapouri. </w:t>
      </w:r>
    </w:p>
    <w:p>
      <w:pPr>
        <w:pStyle w:val="Normal"/>
        <w:rPr/>
      </w:pPr>
      <w:r>
        <w:rPr/>
      </w:r>
    </w:p>
    <w:p>
      <w:pPr>
        <w:pStyle w:val="Normal"/>
        <w:rPr/>
      </w:pPr>
      <w:r>
        <w:rPr>
          <w:b/>
        </w:rPr>
        <w:t>Description:</w:t>
      </w:r>
      <w:r>
        <w:rPr/>
        <w:t xml:space="preserve"> Experience the remote beauty of the Doubtful Sound on a full-day tour from Manapouri. Boat across Lake Manapouri, drive over Wilmot Pass, then transfer to a catamaran for your cruise on the sound. Look for New Zealand wildlife like bottlenose dolphins, fur seals, and penguins, and learn from your guide about this pristine wilderness in a less-visited part of Fiordland National Park.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Coffee and tea</w:t>
      </w:r>
    </w:p>
    <w:p>
      <w:pPr>
        <w:pStyle w:val="Normal"/>
        <w:rPr/>
      </w:pPr>
      <w:r>
        <w:rPr/>
      </w:r>
    </w:p>
    <w:p>
      <w:pPr>
        <w:pStyle w:val="Normal"/>
        <w:rPr/>
      </w:pPr>
      <w:r>
        <w:rPr>
          <w:b/>
        </w:rPr>
        <w:t>Exclusions:</w:t>
      </w:r>
    </w:p>
    <w:p>
      <w:pPr>
        <w:pStyle w:val="Normal"/>
        <w:rPr/>
      </w:pPr>
      <w:r>
        <w:rPr/>
        <w:t>Food and drinks (available to purchase)</w:t>
      </w:r>
    </w:p>
    <w:p>
      <w:pPr>
        <w:pStyle w:val="Normal"/>
        <w:rPr/>
      </w:pPr>
      <w:r>
        <w:rPr/>
        <w:t>Alcoholic drinks (available to purchase)</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4 Waiau Street, Manapouri 9679, New Zealand Please be sure to arrive 20 minutes before your scheduled departure to check i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ubtful-sound-wilderness-day-cruise-from-manapouri/4a3f9bb5-cf22-429a-9bf2-a81d4135d5e9" TargetMode="External"/><Relationship Id="rId3" Type="http://schemas.openxmlformats.org/officeDocument/2006/relationships/hyperlink" Target="https://magpie.travel/download_product_images?id=4a3f9bb5-cf22-429a-9bf2-a81d4135d5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