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 Southern Lakes Helicopters - Doubtful Experience Private Helicopter Charter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UZSDXE</w:t>
            </w:r>
          </w:p>
          <w:p>
            <w:pPr>
              <w:pStyle w:val="Normal"/>
              <w:widowControl w:val="false"/>
              <w:rPr/>
            </w:pPr>
            <w:r>
              <w:rPr>
                <w:b/>
              </w:rPr>
              <w:t>Company Website:</w:t>
            </w:r>
            <w:r>
              <w:rPr/>
              <w:t xml:space="preserve"> glaciersouthernlakes.co.nz</w:t>
            </w:r>
          </w:p>
          <w:p>
            <w:pPr>
              <w:pStyle w:val="Normal"/>
              <w:widowControl w:val="false"/>
              <w:rPr/>
            </w:pPr>
            <w:r>
              <w:rPr>
                <w:b/>
              </w:rPr>
              <w:t>Primary Contact:</w:t>
            </w:r>
            <w:r>
              <w:rPr/>
              <w:t xml:space="preserve"> Glacier Southern Lakes Helicop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hoose a 9:30am, 10am, or 10:30am tour time, and meet your guide during a pickup at your Queenstown hotel. Then, transfer out to the helicopter base to begin your 3.5 hour tour.   Fly west from Queenstown over Lake Wakatipu, above the famous Walter Peak Station and onwards to the stunning waters of Lake Manapouri offering views up the Iris burn, home of the Kepler Track. Across the Wilmot Pass, Doubtful Sound appears, remote and spectacular, landing amongst the beautiful inlets and dramatic views.  Experience the vastness of Doubtful Sound, three times longer and ten times larger than Milford Sound by flying out to the Tasman Sea on route to a gourmet lunch and wine in remote alpine wilderness before returning to Queenstown via even more outstanding scenery from Fiordland National Park.  When your helicopter flight comes to an end, return to base then transfer back to your Queenstown hotel to conclude your tour.    Please note: Glacier landings are subject to weather and flight paths, and landings may change at the pilot’s discretion.</w:t>
      </w:r>
    </w:p>
    <w:p>
      <w:pPr>
        <w:pStyle w:val="Normal"/>
        <w:rPr/>
      </w:pPr>
      <w:r>
        <w:rPr/>
      </w:r>
    </w:p>
    <w:p>
      <w:pPr>
        <w:pStyle w:val="Normal"/>
        <w:rPr/>
      </w:pPr>
      <w:r>
        <w:rPr>
          <w:b/>
        </w:rPr>
        <w:t>Description Summary:</w:t>
      </w:r>
      <w:r>
        <w:rPr/>
        <w:t xml:space="preserve"> Choose a 9:30am, 10am, or 10:30am tour time, and meet your guide during a pickup at your Queenstown hotel. Then, transfer out to the helicopter base to begin your 3.5 hour tour.   Fly west from Queenstown over Lake Wakatipu, above the famous Walter Peak Station and onwards to the stunning waters of Lake Manapouri offering views up the Iris burn, home of the Kepler Track. Across the Wilmot Pass, Doubtful Sound appears, remote and spectacular, landing amongst the beautiful inlets and dramatic views.  Experience the vastness of Doubtful Sound, three times longer and ten times larger than Milford Sound by flying out to the Tasman Sea on route to a gourmet lunch and wine in remote alpine wilderness before returning to Queenstown via even more outstanding scenery from Fiordland National Park.  When your helicopter flight comes to an end, return to base then transfer back to your Queenstown hotel to conclude your tour.    Please note: Glacier landings are subject to weather and flight paths, and landings may change at the pilot’s discretion. </w:t>
      </w:r>
    </w:p>
    <w:p>
      <w:pPr>
        <w:pStyle w:val="Normal"/>
        <w:rPr/>
      </w:pPr>
      <w:r>
        <w:rPr/>
      </w:r>
    </w:p>
    <w:p>
      <w:pPr>
        <w:pStyle w:val="Normal"/>
        <w:rPr/>
      </w:pPr>
      <w:r>
        <w:rPr>
          <w:b/>
        </w:rPr>
        <w:t>Description:</w:t>
      </w:r>
      <w:r>
        <w:rPr/>
        <w:t xml:space="preserve"> Experience the vastness of Doubtful Sound, three times longer and ten times larger than Milford Sound by flying out to the Tasman Sea on route to a gourmet lunch and wine in remote alpine wilderness before returning to Queenstown via even more outstanding scenery from Fiordland National Park.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Guide</w:t>
      </w:r>
    </w:p>
    <w:p>
      <w:pPr>
        <w:pStyle w:val="Normal"/>
        <w:rPr/>
      </w:pPr>
      <w:r>
        <w:rPr/>
        <w:t>Headsets</w:t>
      </w:r>
    </w:p>
    <w:p>
      <w:pPr>
        <w:pStyle w:val="Normal"/>
        <w:rPr/>
      </w:pPr>
      <w:r>
        <w:rPr/>
        <w:t>Private Helicopter flight</w:t>
      </w:r>
    </w:p>
    <w:p>
      <w:pPr>
        <w:pStyle w:val="Normal"/>
        <w:rPr/>
      </w:pPr>
      <w:r>
        <w:rPr/>
        <w:t>Gourmet lunch &amp; wine</w:t>
      </w:r>
    </w:p>
    <w:p>
      <w:pPr>
        <w:pStyle w:val="Normal"/>
        <w:rPr/>
      </w:pPr>
      <w:r>
        <w:rPr/>
        <w:t>Lunch</w:t>
      </w:r>
    </w:p>
    <w:p>
      <w:pPr>
        <w:pStyle w:val="Normal"/>
        <w:rPr/>
      </w:pPr>
      <w:r>
        <w:rPr/>
      </w:r>
    </w:p>
    <w:p>
      <w:pPr>
        <w:pStyle w:val="Normal"/>
        <w:rPr/>
      </w:pPr>
      <w:r>
        <w:rPr>
          <w:b/>
        </w:rPr>
        <w:t>Exclusion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Queenstown Snowmobiles, 35 Lucas Place, Frankton, Queenstown 9300, New Zealan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ubtful-experience-private-helicopter-charter-from-queenstown/6c2e3894-bb7d-427d-aabe-343b21680c84" TargetMode="External"/><Relationship Id="rId3" Type="http://schemas.openxmlformats.org/officeDocument/2006/relationships/hyperlink" Target="https://magpie.travel/download_product_images?id=6c2e3894-bb7d-427d-aabe-343b21680c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